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夏日时光的轻拂忽而今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时光的轻拂：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温暖回忆</w:t>
      </w:r>
      <w:r>
        <w:rPr>
          <w:sz w:val="32"/>
          <w:szCs w:val="32"/>
        </w:rPr>
        <w:t>&lt;/p&gt;&lt;p&gt;&lt;img src="/static-img/mptD-PMiZNjvOrQopqoQUIBMCCuUeHnFAoAoJnqfDZBUq8ZZsp1n2JhmuW1Tx7zS.jpg"&gt;&lt;/p&gt;&lt;p&gt;</w:t>
      </w:r>
      <w:r>
        <w:rPr>
          <w:sz w:val="32"/>
          <w:szCs w:val="32"/>
        </w:rPr>
        <w:t>在这个炎热的午后，我坐在电脑前，打开了那个熟悉的文本文件——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是一个文本编辑器，更是一段时间记忆的载体，一份情感的沉淀。在这里，每一个字符都承载着我和我的朋友们之间无数个暑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编织着梦想，用代码点缀着青春。每当夜幕降临，我们便聚集在一间空荡的小屋里，灯光下我们的笑声、讨论声交织成了一首独特的情诗。那时候，我们不知道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名字，但它却成了我们共同创作和交流的地方。</w:t>
      </w:r>
      <w:r>
        <w:rPr>
          <w:sz w:val="32"/>
          <w:szCs w:val="32"/>
        </w:rPr>
        <w:t>&lt;/p&gt;&lt;p&gt;&lt;img src="/static-img/HlZP_chfYysU2uu567EB2YBMCCuUeHnFAoAoJnqfDZDQ0ksYKhsPGLY1vqWw2-VJgZfXJFWzvaGhl1WDX3OCiA.jpg"&gt;&lt;/p&gt;&lt;p&gt;</w:t>
      </w:r>
      <w:r>
        <w:rPr>
          <w:sz w:val="32"/>
          <w:szCs w:val="32"/>
        </w:rPr>
        <w:t>记得有一次，我们决定用</w:t>
      </w:r>
      <w:r>
        <w:rPr>
          <w:sz w:val="32"/>
          <w:szCs w:val="32"/>
        </w:rPr>
        <w:t>ignorespace</w:t>
      </w:r>
      <w:r>
        <w:rPr>
          <w:sz w:val="32"/>
          <w:szCs w:val="32"/>
        </w:rPr>
        <w:t>函数来实现一个小型聊天室。当时的一切仿佛都凝固了，只有屏幕上那行行代码在闪烁。然后，当我们点击运行键，那些字符就像活生生的字节跳跃出屏幕，汇聚成一个个信息包，然后又被接收者解析开来，最终形成了沟通。这是多么神奇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关于机器学习的小项目。那时候，我们对算法还不是很懂，但对于数据分析却充满好奇心。通过不断地尝试和错误，不断地优化参数，最终成功训练出了一个能够识别手写数字图片的大模型。那一刻，我们的心中充满了自豪与兴奋，就像是完成了一场探险一样。</w:t>
      </w:r>
      <w:r>
        <w:rPr>
          <w:sz w:val="32"/>
          <w:szCs w:val="32"/>
        </w:rPr>
        <w:t>&lt;/p&gt;&lt;p&gt;&lt;img src="/static-img/PKqvXhXc8hGc1rXSHi_vjYBMCCuUeHnFAoAoJnqfDZDQ0ksYKhsPGLY1vqWw2-VJgZfXJFWzvaGhl1WDX3OCiA.jpg"&gt;&lt;/p&gt;&lt;p&gt;</w:t>
      </w:r>
      <w:r>
        <w:rPr>
          <w:sz w:val="32"/>
          <w:szCs w:val="32"/>
        </w:rPr>
        <w:t>这些年，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见证了我们的成长，也见证了我们的友谊。在这里，无论是编程问题还是生活上的困惑，都可以找到答案或许也会找到解决办法。而现在，每当我打开这款软件，看着那些熟悉的地图符号，就仿佛回到了那些懵懂无知又充满好奇心的岁月。我知道，在未来的某个角落，有新的故事等待着我们去发现，而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将继续作为我们的伙伴，与我们同行。</w:t>
      </w:r>
      <w:r>
        <w:rPr>
          <w:sz w:val="32"/>
          <w:szCs w:val="32"/>
        </w:rPr>
        <w:t>&lt;/p&gt;&lt;p&gt;&lt;a href = "/doc/1055205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夏日时光的轻拂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温暖回忆</w:t>
      </w:r>
      <w:r>
        <w:rPr>
          <w:sz w:val="32"/>
          <w:szCs w:val="32"/>
        </w:rPr>
        <w:t>.doc" rel="alternate" download="1055205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夏日时光的轻拂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