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地瓜种植技巧提升土地肥力与营养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地瓜品种？</w:t>
      </w:r>
      <w:r>
        <w:rPr>
          <w:sz w:val="32"/>
          <w:szCs w:val="32"/>
        </w:rPr>
        <w:t>&lt;/p&gt;&lt;p&gt;&lt;img src="/static-img/ijNqPXLQDkUGhBR7KP6umdkVNAU-dCmiUCtjbqbu68pUQmM2amAvbIHVKTtmANNP.jpg"&gt;&lt;/p&gt;&lt;p&gt;</w:t>
      </w:r>
      <w:r>
        <w:rPr>
          <w:sz w:val="32"/>
          <w:szCs w:val="32"/>
        </w:rPr>
        <w:t>在开始种植之前，我们首先需要选择一款适合我们气候条件和口味偏好的地瓜品种。市场上有很多不同类型的地瓜，比如甜地瓜、苦地瓜、红皮白心地瓜等，每一种都有其独特的特点。例如，甜地瓜肉质细腻，口感甜美，是家常菜中常见的一种；苦地瓜则含有较多的维生素和矿物质，对于健康饮食非常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良好的土壤环境？</w:t>
      </w:r>
      <w:r>
        <w:rPr>
          <w:sz w:val="32"/>
          <w:szCs w:val="32"/>
        </w:rPr>
        <w:t>&lt;/p&gt;&lt;p&gt;&lt;img src="/static-img/sOCX-4FDO_R6jviTrw6y9NkVNAU-dCmiUCtjbqbu68oJcADmV1Ln2VCJOnuSwGCIH8B-lfwnl2qL4FYWX3U1XjZ0ifmsHtXeC5kMDf7OSM4x8NeW3LyuVUMLoQZ9rnCe5HU_xwhJ4SIBDyspujh3XA.jpg"&gt;&lt;/p&gt;&lt;p&gt;</w:t>
      </w:r>
      <w:r>
        <w:rPr>
          <w:sz w:val="32"/>
          <w:szCs w:val="32"/>
        </w:rPr>
        <w:t>在地瓜种植前，我们需要对土壤进行充分的准备工作。这包括将土壤中的杂质清除出去，加进必要的肥料，以提高土壤的肥力。对于贫瘠或酸性过高的地面，可以添加石灰或者腐殖酸来调节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。此外，还可以加入一些微生物菌剂来促进土壤中的微生物活动，从而提高营养元素吸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地瓜播種？</w:t>
      </w:r>
      <w:r>
        <w:rPr>
          <w:sz w:val="32"/>
          <w:szCs w:val="32"/>
        </w:rPr>
        <w:t>&lt;/p&gt;&lt;p&gt;&lt;img src="/static-img/hjLjY-vEkPAfMTgptvDaOtkVNAU-dCmiUCtjbqbu68oJcADmV1Ln2VCJOnuSwGCIH8B-lfwnl2qL4FYWX3U1XjZ0ifmsHtXeC5kMDf7OSM4x8NeW3LyuVUMLoQZ9rnCe5HU_xwhJ4SIBDyspujh3XA.png"&gt;&lt;/p&gt;&lt;p&gt;</w:t>
      </w:r>
      <w:r>
        <w:rPr>
          <w:sz w:val="32"/>
          <w:szCs w:val="32"/>
        </w:rPr>
        <w:t>在确定了良好环境之后，就可以开始播種了。在播種时，要确保每株植物之间留有一定的空间，这样可以保证它们能够得到足够的阳光和水分。当播種后，一定要保持田埂边缘平整，并且用薄膜覆盖以防止雨水侵蚀表层泥土，同时也能控制温室效应，促进植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供给植物最佳的照顾？</w:t>
      </w:r>
      <w:r>
        <w:rPr>
          <w:sz w:val="32"/>
          <w:szCs w:val="32"/>
        </w:rPr>
        <w:t>&lt;/p&gt;&lt;p&gt;&lt;img src="/static-img/MDlYq61UWSNaccrWlBqfc9kVNAU-dCmiUCtjbqbu68oJcADmV1Ln2VCJOnuSwGCIH8B-lfwnl2qL4FYWX3U1XjZ0ifmsHtXeC5kMDf7OSM4x8NeW3LyuVUMLoQZ9rnCe5HU_xwhJ4SIBDyspujh3XA.png"&gt;&lt;/p&gt;&lt;p&gt;</w:t>
      </w:r>
      <w:r>
        <w:rPr>
          <w:sz w:val="32"/>
          <w:szCs w:val="32"/>
        </w:rPr>
        <w:t>随着时间推移，农作物需要适量的人工管理，如施加灌溉、除草以及防治害虫等措施。如果没有这些措施，可能会导致病虫害严重影响到产量甚至完全失去收成。在施用化肥时，也要注意不要过度使用，以免污染地下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采摘并处理新鲜出炉的地瓜？</w:t>
      </w:r>
      <w:r>
        <w:rPr>
          <w:sz w:val="32"/>
          <w:szCs w:val="32"/>
        </w:rPr>
        <w:t>&lt;/p&gt;&lt;p&gt;&lt;img src="/static-img/gI7tPp4VLVyeeZqe7TIvNNkVNAU-dCmiUCtjbqbu68oJcADmV1Ln2VCJOnuSwGCIH8B-lfwnl2qL4FYWX3U1XjZ0ifmsHtXeC5kMDf7OSM4x8NeW3LyuVUMLoQZ9rnCe5HU_xwhJ4SIBDyspujh3XA.jpg"&gt;&lt;/p&gt;&lt;p&gt;</w:t>
      </w:r>
      <w:r>
        <w:rPr>
          <w:sz w:val="32"/>
          <w:szCs w:val="32"/>
        </w:rPr>
        <w:t>当果实成熟并且颜色变深时，就到了采摘的时候。在采摘过程中，要小心手法，不要损伤到根部，因为这会影响储存期限。而且，在收获完毕后，可立即将剩余部分覆盖起来，以保护其不受寒冷或干燥侵袭。如果是为了短期内食用的，可以直接洗净切块，而如果是保存更长时间，则需要进行干燥或者煮熟再冷藏以延长保存期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“食全食美少地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作为我们的座右铭，让我们一起致力于通过科学方法，不仅能获得更多健康优质的地瓜产品，而且还能为地球上的其他生命创造一个更加绿色的家园。</w:t>
      </w:r>
      <w:r>
        <w:rPr>
          <w:sz w:val="32"/>
          <w:szCs w:val="32"/>
        </w:rPr>
        <w:t>&lt;/p&gt;&lt;p&gt;&lt;a href = "/doc/1055243-</w:t>
      </w:r>
      <w:r>
        <w:rPr>
          <w:sz w:val="32"/>
          <w:szCs w:val="32"/>
        </w:rPr>
        <w:t>食全食美地瓜种植技巧提升土地肥力与营养价值</w:t>
      </w:r>
      <w:r>
        <w:rPr>
          <w:sz w:val="32"/>
          <w:szCs w:val="32"/>
        </w:rPr>
        <w:t>.doc" rel="alternate" download="1055243-</w:t>
      </w:r>
      <w:r>
        <w:rPr>
          <w:sz w:val="32"/>
          <w:szCs w:val="32"/>
        </w:rPr>
        <w:t>食全食美地瓜种植技巧提升土地肥力与营养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