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有你成员青春有你的精彩成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青春有你”是偶像团体的新风尚？</w:t>
      </w:r>
      <w:r>
        <w:rPr>
          <w:sz w:val="32"/>
          <w:szCs w:val="32"/>
        </w:rPr>
        <w:t>&lt;/p&gt;&lt;p&gt;&lt;img src="/static-img/dXeBEfcmCIqE9FRs2xBtRfxaEXEd3wasftXUMuRB3J7rSa9b5I9vEMHimqy2H2jR.jpg"&gt;&lt;/p&gt;&lt;p&gt;</w:t>
      </w:r>
      <w:r>
        <w:rPr>
          <w:sz w:val="32"/>
          <w:szCs w:val="32"/>
        </w:rPr>
        <w:t>在这个快节奏、高分贝的时代，音乐产业呈现出前所未有的繁荣。其中，“青春有你”作为一档由腾讯视频独家制作的大型生存竞演秀，以其独特的形式和高水平的制作质量迅速吸引了大量年轻观众。该节目不仅打破了传统偶像团体组合方式，更将选手们从零到英雄地展示给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春有你”之所以能够成为流行文化的一部分，是因为它巧妙地结合了真人秀和音乐元素，形成了一种全新的娱乐模式。在这个过程中，它成功塑造了一批新晋偶像，并为他们开辟了一条崭新的发展道路。</w:t>
      </w:r>
      <w:r>
        <w:rPr>
          <w:sz w:val="32"/>
          <w:szCs w:val="32"/>
        </w:rPr>
        <w:t>&lt;/p&gt;&lt;p&gt;&lt;img src="/static-img/Argvol8tzlzHLF2WHcn4zPxaEXEd3wasftXUMuRB3J5xcQYQV8k46SnBF3ZfaXM7K7CBNUqpB39EIVn9hkJF31K2ad8ItpU-xbBaYHEybqMZ7CnZOSxv2lZgGD_fZ_S-vOKhm5thJ4uwjbsUlR-FnGf7lAQkJzP4PiK_Y5vAL5Gmyq8xcur0-AFe30x2GBH3.jpg"&gt;&lt;/p&gt;&lt;p&gt;</w:t>
      </w:r>
      <w:r>
        <w:rPr>
          <w:sz w:val="32"/>
          <w:szCs w:val="32"/>
        </w:rPr>
        <w:t>如何看待“青春有你”的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 青春有你”的影响力日益扩大，不仅在国内而且已经跨越国界，在全球范围内都拥有着庞大的粉丝群体。这种影响力的产生，与其创新的人才培养模式、深入人心的情感故事以及不断更新换代的内容策略是分不开的。</w:t>
      </w:r>
      <w:r>
        <w:rPr>
          <w:sz w:val="32"/>
          <w:szCs w:val="32"/>
        </w:rPr>
        <w:t>&lt;/p&gt;&lt;p&gt;&lt;img src="/static-img/w5vaZRfEy6-rbuBp6hQV0vxaEXEd3wasftXUMuRB3J5xcQYQV8k46SnBF3ZfaXM7K7CBNUqpB39EIVn9hkJF31K2ad8ItpU-xbBaYHEybqMZ7CnZOSxv2lZgGD_fZ_S-vOKhm5thJ4uwjbsUlR-FnGf7lAQkJzP4PiK_Y5vAL5Gmyq8xcur0-AFe30x2GBH3.jpg"&gt;&lt;/p&gt;&lt;p&gt;</w:t>
      </w:r>
      <w:r>
        <w:rPr>
          <w:sz w:val="32"/>
          <w:szCs w:val="32"/>
        </w:rPr>
        <w:t>为什么选择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作为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关于“青春有你”的话题时，我们经常会提及到某些关键词或短语，这些词汇往往能够直接触动我们的情绪，或让我们对某个事件或概念产生共鸣。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，这四个字似乎简单，却蕴含着丰富的情感意义，它代表的是那个初次亮相舞台上的纯粹与无畏，以及那些即将实现梦想但还远未达到顶峰时期里的努力与坚持。</w:t>
      </w:r>
      <w:r>
        <w:rPr>
          <w:sz w:val="32"/>
          <w:szCs w:val="32"/>
        </w:rPr>
        <w:t>&lt;/p&gt;&lt;p&gt;&lt;img src="/static-img/1tyL9aghBHTfAHMmKPRWRPxaEXEd3wasftXUMuRB3J5xcQYQV8k46SnBF3ZfaXM7K7CBNUqpB39EIVn9hkJF31K2ad8ItpU-xbBaYHEybqMZ7CnZOSxv2lZgGD_fZ_S-vOKhm5thJ4uwjbsUlR-FnGf7lAQkJzP4PiK_Y5vAL5Gmyq8xcur0-AFe30x2GBH3.jpg"&gt;&lt;/p&gt;&lt;p&gt;</w:t>
      </w:r>
      <w:r>
        <w:rPr>
          <w:sz w:val="32"/>
          <w:szCs w:val="32"/>
        </w:rPr>
        <w:t>如何评价这些成员对未来偶像行业的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逐渐增长，那些曾经如同初见时那样充满活力的面孔，也正一步步走向成熟。而对于他们来说，他们所经历过的事物，无疑会成为后来者学习和借鉴的一个宝贵资源。在接下来的岁月里，他们或许能继续保持这一状态，或许又会迎来一次转变，但无论何种结果，“ 青春有你的精彩成员们”都会以他们鲜明的声音，在这个充满变化和挑战的大舞台上留下属于自己的印记。</w:t>
      </w:r>
      <w:r>
        <w:rPr>
          <w:sz w:val="32"/>
          <w:szCs w:val="32"/>
        </w:rPr>
        <w:t>&lt;/p&gt;&lt;p&gt;&lt;img src="/static-img/vvdnV06DkRMqtyXpgq7QafxaEXEd3wasftXUMuRB3J5xcQYQV8k46SnBF3ZfaXM7K7CBNUqpB39EIVn9hkJF31K2ad8ItpU-xbBaYHEybqMZ7CnZOSxv2lZgGD_fZ_S-vOKhm5thJ4uwjbsUlR-FnGf7lAQkJzP4PiK_Y5vAL5Gmyq8xcur0-AFe30x2GBH3.jpg"&gt;&lt;/p&gt;&lt;p&gt;&lt;a href = "/doc/1055274-</w:t>
      </w:r>
      <w:r>
        <w:rPr>
          <w:sz w:val="32"/>
          <w:szCs w:val="32"/>
        </w:rPr>
        <w:t>青春有你成员青春有你的精彩成员</w:t>
      </w:r>
      <w:r>
        <w:rPr>
          <w:sz w:val="32"/>
          <w:szCs w:val="32"/>
        </w:rPr>
        <w:t>.doc" rel="alternate" download="1055274-</w:t>
      </w:r>
      <w:r>
        <w:rPr>
          <w:sz w:val="32"/>
          <w:szCs w:val="32"/>
        </w:rPr>
        <w:t>青春有你成员青春有你的精彩成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