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在被窝里吃我的胸探索爱情中的身体接触与隐私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mEZHvcGcffN7Pmo8MLPtdzvNs3fnnzH4-4jXESHTGGuR6GKGa-YN_ygi80ckhk09.jpg"&gt;&lt;/p&gt;&lt;p&gt;</w:t>
      </w:r>
      <w:r>
        <w:rPr>
          <w:sz w:val="32"/>
          <w:szCs w:val="32"/>
        </w:rPr>
        <w:t>是爱情的体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关系中的某个时刻，可能会遇到这样一个问题：男朋为什么在被窝里吃我的胸。这个行为是否只是表达对我们的关心和爱意呢？或许，它背后隐藏着更复杂的情感纠葛。</w:t>
      </w:r>
      <w:r>
        <w:rPr>
          <w:sz w:val="32"/>
          <w:szCs w:val="32"/>
        </w:rPr>
        <w:t>&lt;/p&gt;&lt;p&gt;&lt;img src="/static-img/MLMPMfDp4iLQwjFuzHiQGzvNs3fnnzH4-4jXESHTGGv5ushvz0QTwpqxErYpn1RzIUiDyPi_NaNFlj5qGaK-DHFicAM7AaIpie0qgKkDjougq1JXoX9bAAXVZ5jBpYGa_9xVz4r6_Ec4zeqJ9prDTAzq-YdUSzBTwPR7V-uAQE-UtQS1nJa8R50oNfLz_OXG.jpg"&gt;&lt;/p&gt;&lt;p&gt;</w:t>
      </w:r>
      <w:r>
        <w:rPr>
          <w:sz w:val="32"/>
          <w:szCs w:val="32"/>
        </w:rPr>
        <w:t>首先，我们需要明确的是，身体接触是人际关系中的一种重要沟通方式。它能够传递出一种亲密感，让彼此感到安全和被理解。在一段稳定的伴侣关系中，这种接触往往带有强烈的情感色彩，是双方信任和依赖的象征。但是，当这种行为发生在不适当的时间或者没有得到对方同意时，它就可能变成了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度下的考量</w:t>
      </w:r>
      <w:r>
        <w:rPr>
          <w:sz w:val="32"/>
          <w:szCs w:val="32"/>
        </w:rPr>
        <w:t>&lt;/p&gt;&lt;p&gt;&lt;img src="/static-img/rpGcZjZ7uXnMxWjWFXpMKTvNs3fnnzH4-4jXESHTGGv5ushvz0QTwpqxErYpn1RzIUiDyPi_NaNFlj5qGaK-DHFicAM7AaIpie0qgKkDjougq1JXoX9bAAXVZ5jBpYGa_9xVz4r6_Ec4zeqJ9prDTAzq-YdUSzBTwPR7V-uAQE-UtQS1nJa8R50oNfLz_OXG.jpg"&gt;&lt;/p&gt;&lt;p&gt;</w:t>
      </w:r>
      <w:r>
        <w:rPr>
          <w:sz w:val="32"/>
          <w:szCs w:val="32"/>
        </w:rPr>
        <w:t>不同性别的人对于身体接触的接受程度可能存在差异。这也意味着，在不同的文化背景下，对于同样的行为，有的人可能视为正常而有的人则感到不适。在讨论这一问题的时候，我们不能忽视了性别角度上的考量。女性通常比男性更加敏感，不同的心理状态和生理反应也会影响她们对这种行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界限</w:t>
      </w:r>
      <w:r>
        <w:rPr>
          <w:sz w:val="32"/>
          <w:szCs w:val="32"/>
        </w:rPr>
        <w:t>&lt;/p&gt;&lt;p&gt;&lt;img src="/static-img/9DOyW7Yz99uziiqwgKr9zDvNs3fnnzH4-4jXESHTGGv5ushvz0QTwpqxErYpn1RzIUiDyPi_NaNFlj5qGaK-DHFicAM7AaIpie0qgKkDjougq1JXoX9bAAXVZ5jBpYGa_9xVz4r6_Ec4zeqJ9prDTAzq-YdUSzBTwPR7V-uAQE-UtQS1nJa8R50oNfLz_OXG.jpg"&gt;&lt;/p&gt;&lt;p&gt;</w:t>
      </w:r>
      <w:r>
        <w:rPr>
          <w:sz w:val="32"/>
          <w:szCs w:val="32"/>
        </w:rPr>
        <w:t>每个人都有自己的隐私界限，而这些界限并不总是一成不变。有些时候，人们为了展示自己的开放态度或避免矛盾，也会主动地允许这样的接触，但这并不代表他们总是愿意接受。如果没有明确沟通，那么任何形式的身体接触都可能成为两人的冲突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的感情与误解</w:t>
      </w:r>
      <w:r>
        <w:rPr>
          <w:sz w:val="32"/>
          <w:szCs w:val="32"/>
        </w:rPr>
        <w:t>&lt;/p&gt;&lt;p&gt;&lt;img src="/static-img/dtY-mgKuuxtYtS-PJDs21jvNs3fnnzH4-4jXESHTGGv5ushvz0QTwpqxErYpn1RzIUiDyPi_NaNFlj5qGaK-DHFicAM7AaIpie0qgKkDjougq1JXoX9bAAXVZ5jBpYGa_9xVz4r6_Ec4zeqJ9prDTAzq-YdUSzBTwPR7V-uAQE-UtQS1nJa8R50oNfLz_OXG.jpg"&gt;&lt;/p&gt;&lt;p&gt;</w:t>
      </w:r>
      <w:r>
        <w:rPr>
          <w:sz w:val="32"/>
          <w:szCs w:val="32"/>
        </w:rPr>
        <w:t>情绪波动常常让我们做出一些难以预测的事情。当一个人因为内心的不安、焦虑或其他情绪而采取了某些行动，这通常是不由自主且容易造成误解的情况。而另一方如果没有足够的情感智慧去理解对方的心境，也很容易将其看作是不尊重自己、甚至是在挑逗他人的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男朋为何在被窝里吃我的胸，最关键的是要通过开放和诚实的交流来解决这个问题。了解彼此的心理状态，并设立清晰明确的地界线，是建立健康伴侣关系的一个基础步骤。如果可以的话，更好的方法应该寻找那些能同时满足双方需求，同时又不会引起争执的手法，比如拥抱、轻抚等等，这些都是表现爱意但又尊重隐私空间的手段。此外，在特殊情况下，如果感觉到了困扰，可以及时进行冷静合理地表达自己的想法，从而找到共同解决的问题办法。</w:t>
      </w:r>
      <w:r>
        <w:rPr>
          <w:sz w:val="32"/>
          <w:szCs w:val="32"/>
        </w:rPr>
        <w:t>&lt;/p&gt;&lt;p&gt;&lt;a href = "/doc/1055314-</w:t>
      </w:r>
      <w:r>
        <w:rPr>
          <w:sz w:val="32"/>
          <w:szCs w:val="32"/>
        </w:rPr>
        <w:t>男朋在被窝里吃我的胸探索爱情中的身体接触与隐私界限</w:t>
      </w:r>
      <w:r>
        <w:rPr>
          <w:sz w:val="32"/>
          <w:szCs w:val="32"/>
        </w:rPr>
        <w:t>.doc" rel="alternate" download="1055314-</w:t>
      </w:r>
      <w:r>
        <w:rPr>
          <w:sz w:val="32"/>
          <w:szCs w:val="32"/>
        </w:rPr>
        <w:t>男朋在被窝里吃我的胸探索爱情中的身体接触与隐私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