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快乐世界末日的来临与人类未来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不确定性的时代，人们对于“末日快乐”的概念有着不同的理解和看法。有些人认为这是一个悲观的概念，而另一些人则将其视为一种挑战，是促使人类进步和发展的催化剂。在这篇文章中，我们将探讨六个方面，以此来总结对“末日快乐”这一主题的不同解读。</w:t>
      </w:r>
      <w:r>
        <w:rPr>
          <w:sz w:val="32"/>
          <w:szCs w:val="32"/>
        </w:rPr>
        <w:t>&lt;/p&gt;&lt;p&gt;&lt;img src="/static-img/tXHYB9b2hSClfSizMHsEO16zXcvcJVW22vrUWygRoEHT2KqsfqV6-SgoD1gUubvo.jpg"&gt;&lt;/p&gt;&lt;p&gt;</w:t>
      </w:r>
      <w:r>
        <w:rPr>
          <w:sz w:val="32"/>
          <w:szCs w:val="32"/>
        </w:rPr>
        <w:t>末日预言与科学反思</w:t>
      </w:r>
      <w:r>
        <w:rPr>
          <w:sz w:val="32"/>
          <w:szCs w:val="32"/>
        </w:rPr>
        <w:t>&lt;/p&gt;&lt;p&gt;</w:t>
      </w:r>
      <w:r>
        <w:rPr>
          <w:sz w:val="32"/>
          <w:szCs w:val="32"/>
        </w:rPr>
        <w:t>随着科技的飞速发展，许多科学家和理论物理学家提出了各种关于宇宙终结或人类社会毁灭的理论。从黑洞到大爆炸，再到外星文明可能会摧毁地球等多种可能性被提出，但这些都只是假设性的思考，并非现实中的确切事件。</w:t>
      </w:r>
      <w:r>
        <w:rPr>
          <w:sz w:val="32"/>
          <w:szCs w:val="32"/>
        </w:rPr>
        <w:t>&lt;/p&gt;&lt;p&gt;&lt;img src="/static-img/9bfjXj-IyjHG2NjACl9_OV6zXcvcJVW22vrUWygRoEE14OCWX4L5UpYq4pJ-jywcXTkMy6faULS8buzqEStBhGIwVFFFMYCn9VFh2eVZcbiTQw2WVubDVx80-63mLMprbcIMJVJrVXxVdYiVG-HBkuJvxNiCQB5oNbd2IpZ-NDPSqPoBUduYoSed-d5KkS90.jpg"&gt;&lt;/p&gt;&lt;p&gt;</w:t>
      </w:r>
      <w:r>
        <w:rPr>
          <w:sz w:val="32"/>
          <w:szCs w:val="32"/>
        </w:rPr>
        <w:t>人类生存策略与适应性</w:t>
      </w:r>
      <w:r>
        <w:rPr>
          <w:sz w:val="32"/>
          <w:szCs w:val="32"/>
        </w:rPr>
        <w:t>&lt;/p&gt;&lt;p&gt;</w:t>
      </w:r>
      <w:r>
        <w:rPr>
          <w:sz w:val="32"/>
          <w:szCs w:val="32"/>
        </w:rPr>
        <w:t>面对可能来的灾难，人类已经开始寻求新的解决方案，比如建立月球基地、太空殖民地等，这些都是为了确保物种的延续性。同时，对环境保护也越发重视，因为它直接关系到我们生存下去的问题。</w:t>
      </w:r>
      <w:r>
        <w:rPr>
          <w:sz w:val="32"/>
          <w:szCs w:val="32"/>
        </w:rPr>
        <w:t>&lt;/p&gt;&lt;p&gt;&lt;img src="/static-img/5YATvYF4a96jfiIxBtaNzF6zXcvcJVW22vrUWygRoEE14OCWX4L5UpYq4pJ-jywcXTkMy6faULS8buzqEStBhGIwVFFFMYCn9VFh2eVZcbiTQw2WVubDVx80-63mLMprbcIMJVJrVXxVdYiVG-HBkuJvxNiCQB5oNbd2IpZ-NDPSqPoBUduYoSed-d5KkS90.png"&gt;&lt;/p&gt;&lt;p&gt;</w:t>
      </w:r>
      <w:r>
        <w:rPr>
          <w:sz w:val="32"/>
          <w:szCs w:val="32"/>
        </w:rPr>
        <w:t>文化传承与精神价值</w:t>
      </w:r>
      <w:r>
        <w:rPr>
          <w:sz w:val="32"/>
          <w:szCs w:val="32"/>
        </w:rPr>
        <w:t>&lt;/p&gt;&lt;p&gt;</w:t>
      </w:r>
      <w:r>
        <w:rPr>
          <w:sz w:val="32"/>
          <w:szCs w:val="32"/>
        </w:rPr>
        <w:t>即使在最极端的情况下，即使是最后一批幸存者，也需要继续传承文化和精神价值。这不仅是因为它们代表了我们过去所取得成就，更重要的是，它们构成了我们认同自己身份的一部分，无论是在何种环境下，都能给予人们希望和方向。</w:t>
      </w:r>
      <w:r>
        <w:rPr>
          <w:sz w:val="32"/>
          <w:szCs w:val="32"/>
        </w:rPr>
        <w:t>&lt;/p&gt;&lt;p&gt;&lt;img src="/static-img/5sr7fcH-tsLgSeGZ5YtbWF6zXcvcJVW22vrUWygRoEE14OCWX4L5UpYq4pJ-jywcXTkMy6faULS8buzqEStBhGIwVFFFMYCn9VFh2eVZcbiTQw2WVubDVx80-63mLMprbcIMJVJrVXxVdYiVG-HBkuJvxNiCQB5oNbd2IpZ-NDPSqPoBUduYoSed-d5KkS90.jpg"&gt;&lt;/p&gt;&lt;p&gt;</w:t>
      </w:r>
      <w:r>
        <w:rPr>
          <w:sz w:val="32"/>
          <w:szCs w:val="32"/>
        </w:rPr>
        <w:t>社会变革与新秩序</w:t>
      </w:r>
      <w:r>
        <w:rPr>
          <w:sz w:val="32"/>
          <w:szCs w:val="32"/>
        </w:rPr>
        <w:t>&lt;/p&gt;&lt;p&gt;</w:t>
      </w:r>
      <w:r>
        <w:rPr>
          <w:sz w:val="32"/>
          <w:szCs w:val="32"/>
        </w:rPr>
        <w:t>任何一次大的灾难都会导致社会结构的大变动，这也许就是所谓的人类进入新的历史阶段的时候。而这次变动，不仅限于技术层面的改变，还包括经济、政治乃至心理层面的调整，每个人都需要重新评估自己的生活方式并适应变化。</w:t>
      </w:r>
      <w:r>
        <w:rPr>
          <w:sz w:val="32"/>
          <w:szCs w:val="32"/>
        </w:rPr>
        <w:t>&lt;/p&gt;&lt;p&gt;&lt;img src="/static-img/gG_jd5xngE0qNXWogmcfu16zXcvcJVW22vrUWygRoEE14OCWX4L5UpYq4pJ-jywcXTkMy6faULS8buzqEStBhGIwVFFFMYCn9VFh2eVZcbiTQw2WVubDVx80-63mLMprbcIMJVJrVXxVdYiVG-HBkuJvxNiCQB5oNbd2IpZ-NDPSqPoBUduYoSed-d5KkS90.jpg"&gt;&lt;/p&gt;&lt;p&gt;</w:t>
      </w:r>
      <w:r>
        <w:rPr>
          <w:sz w:val="32"/>
          <w:szCs w:val="32"/>
        </w:rPr>
        <w:t>科技救赎与道德责任</w:t>
      </w:r>
      <w:r>
        <w:rPr>
          <w:sz w:val="32"/>
          <w:szCs w:val="32"/>
        </w:rPr>
        <w:t>&lt;/p&gt;&lt;p&gt;</w:t>
      </w:r>
      <w:r>
        <w:rPr>
          <w:sz w:val="32"/>
          <w:szCs w:val="32"/>
        </w:rPr>
        <w:t>科技虽然可以帮助我们更好地应对危机，但同时也带来了诸多道德问题，比如如何平衡资源分配？如何处理遗留下的后果？以及如何避免再次发生类似的事故？这些都是值得深入探讨的问题。</w:t>
      </w:r>
      <w:r>
        <w:rPr>
          <w:sz w:val="32"/>
          <w:szCs w:val="32"/>
        </w:rPr>
        <w:t>&lt;/p&gt;&lt;p&gt;</w:t>
      </w:r>
      <w:r>
        <w:rPr>
          <w:sz w:val="32"/>
          <w:szCs w:val="32"/>
        </w:rPr>
        <w:t>未来展望：新纪元启示录</w:t>
      </w:r>
      <w:r>
        <w:rPr>
          <w:sz w:val="32"/>
          <w:szCs w:val="32"/>
        </w:rPr>
        <w:t>&lt;/p&gt;&lt;p&gt;</w:t>
      </w:r>
      <w:r>
        <w:rPr>
          <w:sz w:val="32"/>
          <w:szCs w:val="32"/>
        </w:rPr>
        <w:t>无论未来的局势如何，最终所有生命体都会迎接一个全新的时代。这意味着每个人都应该准备好迎接挑战，同时保持积极的心态去面对未知。只有这样，我们才能真正意义上实现</w:t>
      </w:r>
      <w:r>
        <w:rPr>
          <w:sz w:val="32"/>
          <w:szCs w:val="32"/>
        </w:rPr>
        <w:t>&amp;#34;</w:t>
      </w:r>
      <w:r>
        <w:rPr>
          <w:sz w:val="32"/>
          <w:szCs w:val="32"/>
        </w:rPr>
        <w:t>末日快乐</w:t>
      </w:r>
      <w:r>
        <w:rPr>
          <w:sz w:val="32"/>
          <w:szCs w:val="32"/>
        </w:rPr>
        <w:t>&amp;#34;——</w:t>
      </w:r>
      <w:r>
        <w:rPr>
          <w:sz w:val="32"/>
          <w:szCs w:val="32"/>
        </w:rPr>
        <w:t>即便是在绝境中，也能够找到前行之路，为未来做出贡献。</w:t>
      </w:r>
      <w:r>
        <w:rPr>
          <w:sz w:val="32"/>
          <w:szCs w:val="32"/>
        </w:rPr>
        <w:t>&lt;/p&gt;&lt;p&gt;&lt;a href = "/doc/1055336-</w:t>
      </w:r>
      <w:r>
        <w:rPr>
          <w:sz w:val="32"/>
          <w:szCs w:val="32"/>
        </w:rPr>
        <w:t>末日快乐世界末日的来临与人类未来之路</w:t>
      </w:r>
      <w:r>
        <w:rPr>
          <w:sz w:val="32"/>
          <w:szCs w:val="32"/>
        </w:rPr>
        <w:t>.doc" rel="alternate" download="1055336-</w:t>
      </w:r>
      <w:r>
        <w:rPr>
          <w:sz w:val="32"/>
          <w:szCs w:val="32"/>
        </w:rPr>
        <w:t>末日快乐世界末日的来临与人类未来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