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暖阳初升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暖阳初升的新篇章</w:t>
      </w:r>
      <w:r>
        <w:rPr>
          <w:sz w:val="32"/>
          <w:szCs w:val="32"/>
        </w:rPr>
        <w:t>&lt;/p&gt;&lt;p&gt;&lt;img src="/static-img/uLFmsTzIfkdEZFvWCoJCUNbVIw0YrjX0hgqQB14hqd9chhqE-KtrLxGzhPnaB9qs.jpg"&gt;&lt;/p&gt;&lt;p&gt;</w:t>
      </w:r>
      <w:r>
        <w:rPr>
          <w:sz w:val="32"/>
          <w:szCs w:val="32"/>
        </w:rPr>
        <w:t>在香蜜沉沉烬如霜番外那段浪漫爱情的故事之后，新的篇章即将展开。温柔如水的她，与坚定如磐石的他，在经历了风风雨雨后，终于迎来了属于自己的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旅</w:t>
      </w:r>
      <w:r>
        <w:rPr>
          <w:sz w:val="32"/>
          <w:szCs w:val="32"/>
        </w:rPr>
        <w:t>&lt;/p&gt;&lt;p&gt;&lt;img src="/static-img/2JVvpcRlUrrDkBlSKdedudbVIw0YrjX0hgqQB14hqd9Oqff6lQYRoEds0Wf0kFZ4OpbJO1VOa-Nm-yIA9DWrxRbRMAwiK2MsyIeNT6ARWM7W4SHKt3SrGgCWgeDbsoGQ02tp6kR-3LGZNVqJJSSo1Bc8HCBGi39LAKJd3qCoDKA.png"&gt;&lt;/p&gt;&lt;p&gt;</w:t>
      </w:r>
      <w:r>
        <w:rPr>
          <w:sz w:val="32"/>
          <w:szCs w:val="32"/>
        </w:rPr>
        <w:t>她曾是那个默默无闻的小编，直到有一天，她决定放手过去，一步一个脚印地走向梦想。在一家小公司的小职位上，她用汗水和泪水换取成长，每一次失败都让她更加坚韧。她不仅学会了如何与人合作，更懂得如何在压力下保持冷静，这些都是未来成功不可或缺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挑战</w:t>
      </w:r>
      <w:r>
        <w:rPr>
          <w:sz w:val="32"/>
          <w:szCs w:val="32"/>
        </w:rPr>
        <w:t>&lt;/p&gt;&lt;p&gt;&lt;img src="/static-img/cEpTzUsTVDrw4iHVoL76ntbVIw0YrjX0hgqQB14hqd9Oqff6lQYRoEds0Wf0kFZ4OpbJO1VOa-Nm-yIA9DWrxRbRMAwiK2MsyIeNT6ARWM7W4SHKt3SrGgCWgeDbsoGQ02tp6kR-3LGZNVqJJSSo1Bc8HCBGi39LAKJd3qCoDKA.png"&gt;&lt;/p&gt;&lt;p&gt;</w:t>
      </w:r>
      <w:r>
        <w:rPr>
          <w:sz w:val="32"/>
          <w:szCs w:val="32"/>
        </w:rPr>
        <w:t>他们结婚后的生活虽然甜美，但也充满了挑战。面对工作上的忙碌和家庭责任，她们学会了相互理解和支持。他作为丈夫，不仅是她的依靠，也是她的灵感来源，他总能在她最需要的时候给予最好的建议和帮助。这样的伴侣，让她们共同度过了一段难忘又珍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</w:t>
      </w:r>
      <w:r>
        <w:rPr>
          <w:sz w:val="32"/>
          <w:szCs w:val="32"/>
        </w:rPr>
        <w:t>&lt;/p&gt;&lt;p&gt;&lt;img src="/static-img/bOFczQUqz8lKLz75xIbG5tbVIw0YrjX0hgqQB14hqd9Oqff6lQYRoEds0Wf0kFZ4OpbJO1VOa-Nm-yIA9DWrxRbRMAwiK2MsyIeNT6ARWM7W4SHKt3SrGgCWgeDbsoGQ02tp6kR-3LGZNVqJJSSo1Bc8HCBGi39LAKJd3qCoDKA.png"&gt;&lt;/p&gt;&lt;p&gt;</w:t>
      </w:r>
      <w:r>
        <w:rPr>
          <w:sz w:val="32"/>
          <w:szCs w:val="32"/>
        </w:rPr>
        <w:t>随着时间的推移，他们迎来了宝宝，他们决定采取一种独特而又科学的人生教育方法。这不是简单地告诉孩子应该怎么做，而是在于引导他们去思考问题，从而培养出独立自主、有远见卓识的人才。在这个过程中，她们也学到了很多关于自己成长的问题，以及如何成为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&lt;img src="/static-img/g46KJaQoaa8p_JrbGSfZwdbVIw0YrjX0hgqQB14hqd9Oqff6lQYRoEds0Wf0kFZ4OpbJO1VOa-Nm-yIA9DWrxRbRMAwiK2MsyIeNT6ARWM7W4SHKt3SrGgCWgeDbsoGQ02tp6kR-3LGZNVqJJSSo1Bc8HCBGi39LAKJd3qCoDKA.png"&gt;&lt;/p&gt;&lt;p&gt;</w:t>
      </w:r>
      <w:r>
        <w:rPr>
          <w:sz w:val="32"/>
          <w:szCs w:val="32"/>
        </w:rPr>
        <w:t>尽管日常生活中有许多琐事需要处理，但他们始终不忘彼此的情感联系，无论是在繁忙的一天结束时，或是在周末的一次短暂旅行里，他们总能找到时间来回忆起最初相遇的情景，重温那些被岁月磨砺过却依然炽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意识到自己拥有更多可以分享出去，所以开始参与慈善活动，为社会做出自己的贡献。这不仅为社区带去了希望，也让他们在帮助他人的同时找到了更大的意义，使得原本平淡无奇的人生变得充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正站在人生的另一个新起点上，看着眼前的世界，再也不那么迷茫。而当夜幕降临，将灯火通明的地方照亮的是这对夫妇之间永恒而纯粹的心跳，那份从未变老的心情，是香蜜沉沉烬如霜番外所不能涵盖的一部分——它们正在书写着一个全新的传奇。</w:t>
      </w:r>
      <w:r>
        <w:rPr>
          <w:sz w:val="32"/>
          <w:szCs w:val="32"/>
        </w:rPr>
        <w:t>&lt;/p&gt;&lt;p&gt;&lt;a href = "/doc/1055365-</w:t>
      </w:r>
      <w:r>
        <w:rPr>
          <w:sz w:val="32"/>
          <w:szCs w:val="32"/>
        </w:rPr>
        <w:t>逆袭甜婚记暖阳初升的新篇章</w:t>
      </w:r>
      <w:r>
        <w:rPr>
          <w:sz w:val="32"/>
          <w:szCs w:val="32"/>
        </w:rPr>
        <w:t>.doc" rel="alternate" download="1055365-</w:t>
      </w:r>
      <w:r>
        <w:rPr>
          <w:sz w:val="32"/>
          <w:szCs w:val="32"/>
        </w:rPr>
        <w:t>逆袭甜婚记暖阳初升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