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健身全程解析从入门到精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身体准备</w:t>
      </w:r>
      <w:r>
        <w:rPr>
          <w:sz w:val="32"/>
          <w:szCs w:val="32"/>
        </w:rPr>
        <w:t>&lt;/p&gt;&lt;p&gt;&lt;img src="/static-img/pyiLAu-Pmyh5lgKPlprMy87omY6mkrIxBLFPdKrwFic.jpg"&gt;&lt;/p&gt;&lt;p&gt;</w:t>
      </w:r>
      <w:r>
        <w:rPr>
          <w:sz w:val="32"/>
          <w:szCs w:val="32"/>
        </w:rPr>
        <w:t>通过私教的指导，学习正确的运动动作和呼吸方式是开始健身之旅的关键。视频中展示了如何进行热身和拉伸，以及如何根据个人体质调整运动强度，从而确保安全高效地进入训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计划与目标设定</w:t>
      </w:r>
      <w:r>
        <w:rPr>
          <w:sz w:val="32"/>
          <w:szCs w:val="32"/>
        </w:rPr>
        <w:t>&lt;/p&gt;&lt;p&gt;&lt;img src="/static-img/ax_WGsrlz6PbVPlB-qn6Lp891dRBeq97_hFqhZs_MX86zeN5ng_Dce10dAF1c3HMBIwxhA63-rke-4gc67-jEc5Uy0NeDWMEIRpkmacvPpDOsi0PkKN89Z1_uHik7a_BIJnI5RlD46PZNKMFe2dmJw.jpg"&gt;&lt;/p&gt;&lt;p&gt;</w:t>
      </w:r>
      <w:r>
        <w:rPr>
          <w:sz w:val="32"/>
          <w:szCs w:val="32"/>
        </w:rPr>
        <w:t>私教会根据个人的健康状况、生活习惯以及健身目标制定合理的训练计划。视频中详细介绍了不同类型的训练，如力量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、有氧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以及柔韧性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，并提供了如何合理分配时间来达到最佳效果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动作教学与实操示范</w:t>
      </w:r>
      <w:r>
        <w:rPr>
          <w:sz w:val="32"/>
          <w:szCs w:val="32"/>
        </w:rPr>
        <w:t>&lt;/p&gt;&lt;p&gt;&lt;img src="/static-img/Z1mLtgxQCNKxqdAWKkT4OZ891dRBeq97_hFqhZs_MX86zeN5ng_Dce10dAF1c3HMBIwxhA63-rke-4gc67-jEc5Uy0NeDWMEIRpkmacvPpDOsi0PkKN89Z1_uHik7a_BIJnI5RlD46PZNKMFe2dmJw.jpg"&gt;&lt;/p&gt;&lt;p&gt;</w:t>
      </w:r>
      <w:r>
        <w:rPr>
          <w:sz w:val="32"/>
          <w:szCs w:val="32"/>
        </w:rPr>
        <w:t>通过观看私教在视频中的示范，可以学习到各种复杂动作及其正确执行方法。这些动作不仅能够提升肌肉力量，还能增强心肺功能，帮助燃烧脂肪，是提高整体素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适与持续激励</w:t>
      </w:r>
      <w:r>
        <w:rPr>
          <w:sz w:val="32"/>
          <w:szCs w:val="32"/>
        </w:rPr>
        <w:t>&lt;/p&gt;&lt;p&gt;&lt;img src="/static-img/tZZbYjmVaaNKSd6EvRRh3Z891dRBeq97_hFqhZs_MX86zeN5ng_Dce10dAF1c3HMBIwxhA63-rke-4gc67-jEc5Uy0NeDWMEIRpkmacvPpDOsi0PkKN89Z1_uHik7a_BIJnI5RlD46PZNKMFe2dmJw.jpg"&gt;&lt;/p&gt;&lt;p&gt;</w:t>
      </w:r>
      <w:r>
        <w:rPr>
          <w:sz w:val="32"/>
          <w:szCs w:val="32"/>
        </w:rPr>
        <w:t>健身并不仅仅是身体上的锻炼，更重要的是心态上的坚持。在视频中，私教分享了保持积极心态、克服困难和维持长期激励措施的心得，这些都是成功健身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补充与饮食管理</w:t>
      </w:r>
      <w:r>
        <w:rPr>
          <w:sz w:val="32"/>
          <w:szCs w:val="32"/>
        </w:rPr>
        <w:t>&lt;/p&gt;&lt;p&gt;&lt;img src="/static-img/zIiCjy-rP9st_cs2YWm6Cp891dRBeq97_hFqhZs_MX86zeN5ng_Dce10dAF1c3HMBIwxhA63-rke-4gc67-jEc5Uy0NeDWMEIRpkmacvPpDOsi0PkKN89Z1_uHik7a_BIJnI5RlD46PZNKMFe2dmJw.jpg"&gt;&lt;/p&gt;&lt;p&gt;</w:t>
      </w:r>
      <w:r>
        <w:rPr>
          <w:sz w:val="32"/>
          <w:szCs w:val="32"/>
        </w:rPr>
        <w:t>一个健康的人不仅要做好运动，也需要合理安排饮食。在视频中，我们可以学到关于营养搭配、膳食规划以及控制摄入量等知识点，以支持我们的训练计划并促进身体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评估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系列课程后，了解自己的进步情况，对未来的培训方向有更清晰的认识。这需要我们分析自己的数据，比如体重变化、肌肉增长等，同时结合私教提供的情报，为下一步打下坚实基础。</w:t>
      </w:r>
      <w:r>
        <w:rPr>
          <w:sz w:val="32"/>
          <w:szCs w:val="32"/>
        </w:rPr>
        <w:t>&lt;/p&gt;&lt;p&gt;&lt;a href = "/doc/1055369-</w:t>
      </w:r>
      <w:r>
        <w:rPr>
          <w:sz w:val="32"/>
          <w:szCs w:val="32"/>
        </w:rPr>
        <w:t>私教健身全程解析从入门到精通</w:t>
      </w:r>
      <w:r>
        <w:rPr>
          <w:sz w:val="32"/>
          <w:szCs w:val="32"/>
        </w:rPr>
        <w:t>.doc" rel="alternate" download="1055369-</w:t>
      </w:r>
      <w:r>
        <w:rPr>
          <w:sz w:val="32"/>
          <w:szCs w:val="32"/>
        </w:rPr>
        <w:t>私教健身全程解析从入门到精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