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一代农家子弟的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农耕社会中，借种是指农民之间相互帮助播种，以增进产量。周楚臣是一个普通的农家子弟，他在家族中担任继承人的角色。他的故事，便是关于他如何通过借种等方式，与邻里合作，逐步提升自身生活水平和农业生产效率。</w:t>
      </w:r>
      <w:r>
        <w:rPr>
          <w:sz w:val="32"/>
          <w:szCs w:val="32"/>
        </w:rPr>
        <w:t>&lt;/p&gt;&lt;p&gt;&lt;img src="/static-img/Q5Igd8-lCi3s4WhCfpESKR4OXWzmUUCmLMqHViL1brqENiMc1W82n9o7Af523lan.jpg"&gt;&lt;/p&gt;&lt;p&gt;</w:t>
      </w:r>
      <w:r>
        <w:rPr>
          <w:sz w:val="32"/>
          <w:szCs w:val="32"/>
        </w:rPr>
        <w:t>一、平凡的起点</w:t>
      </w:r>
      <w:r>
        <w:rPr>
          <w:sz w:val="32"/>
          <w:szCs w:val="32"/>
        </w:rPr>
        <w:t>&lt;/p&gt;&lt;p&gt;</w:t>
      </w:r>
      <w:r>
        <w:rPr>
          <w:sz w:val="32"/>
          <w:szCs w:val="32"/>
        </w:rPr>
        <w:t>周楚臣出生于一个小村庄，他的父亲是一位勤劳而有远见的农民。他从小就被教导要珍惜土地，要用心呵护每一寸耕地。在周楚臣成长过程中，他亲眼目睹了许多贫穷的小农因为缺乏资源无法有效利用土地，最终只能望洋兴叹。</w:t>
      </w:r>
      <w:r>
        <w:rPr>
          <w:sz w:val="32"/>
          <w:szCs w:val="32"/>
        </w:rPr>
        <w:t>&lt;/p&gt;&lt;p&gt;&lt;img src="/static-img/Azr3iJ7_eOo8ndQ5LMi0kB4OXWzmUUCmLMqHViL1brqve_6KVX_qrDHw2LHkdFosHMkGZ1TxKry4QegFPpO-noOlRQgeEwVbjkHEWxUYiQbMASRc9Qzc72FYKuhDyeZvXjQNnrO_W8o9uLoyBZYgNymq-K9d6uKjNdOCNtDhvcnx_6XxjsMfNkaL2SIz-41l.jpg"&gt;&lt;/p&gt;&lt;p&gt;</w:t>
      </w:r>
      <w:r>
        <w:rPr>
          <w:sz w:val="32"/>
          <w:szCs w:val="32"/>
        </w:rPr>
        <w:t>二、借种之路</w:t>
      </w:r>
      <w:r>
        <w:rPr>
          <w:sz w:val="32"/>
          <w:szCs w:val="32"/>
        </w:rPr>
        <w:t>&lt;/p&gt;&lt;p&gt;</w:t>
      </w:r>
      <w:r>
        <w:rPr>
          <w:sz w:val="32"/>
          <w:szCs w:val="32"/>
        </w:rPr>
        <w:t>随着年龄增长，周楚臣开始参与到家庭作物的栽培当中。他深知只有不断改善自己的农业技术和生产方法才能保障粮食安全和提高生活质量。于是，在一次与邻居交流后，他提出了一项新颖的想法——通过借种来促进邻里间的共同发展。</w:t>
      </w:r>
      <w:r>
        <w:rPr>
          <w:sz w:val="32"/>
          <w:szCs w:val="32"/>
        </w:rPr>
        <w:t>&lt;/p&gt;&lt;p&gt;&lt;img src="/static-img/TR3uoOg9QMZsLuX6dyvJZR4OXWzmUUCmLMqHViL1brqve_6KVX_qrDHw2LHkdFosHMkGZ1TxKry4QegFPpO-noOlRQgeEwVbjkHEWxUYiQbMASRc9Qzc72FYKuhDyeZvXjQNnrO_W8o9uLoyBZYgNymq-K9d6uKjNdOCNtDhvcnx_6XxjsMfNkaL2SIz-41l.jpg"&gt;&lt;/p&gt;&lt;p&gt;</w:t>
      </w:r>
      <w:r>
        <w:rPr>
          <w:sz w:val="32"/>
          <w:szCs w:val="32"/>
        </w:rPr>
        <w:t>三、合作共赢</w:t>
      </w:r>
      <w:r>
        <w:rPr>
          <w:sz w:val="32"/>
          <w:szCs w:val="32"/>
        </w:rPr>
        <w:t>&lt;/p&gt;&lt;p&gt;</w:t>
      </w:r>
      <w:r>
        <w:rPr>
          <w:sz w:val="32"/>
          <w:szCs w:val="32"/>
        </w:rPr>
        <w:t>周楚臣决定首先向村里的富裕户求助，因为他们拥有更多优质的地块和先进技术。他向富户提出了一个条件：如果他们愿意将一些稀土或高品质植物进行试验，并将结果分享给大家，那么他会提供一定数量的人力来帮助他们管理这些试验田。这不仅能够为双方带来收益，还能为整个村庄提供新的知识积累。</w:t>
      </w:r>
      <w:r>
        <w:rPr>
          <w:sz w:val="32"/>
          <w:szCs w:val="32"/>
        </w:rPr>
        <w:t>&lt;/p&gt;&lt;p&gt;&lt;img src="/static-img/zoU20dhSaupMjQdHU50dkx4OXWzmUUCmLMqHViL1brqve_6KVX_qrDHw2LHkdFosHMkGZ1TxKry4QegFPpO-noOlRQgeEwVbjkHEWxUYiQbMASRc9Qzc72FYKuhDyeZvXjQNnrO_W8o9uLoyBZYgNymq-K9d6uKjNdOCNtDhvcnx_6XxjsMfNkaL2SIz-41l.jpg"&gt;&lt;/p&gt;&lt;p&gt;</w:t>
      </w:r>
      <w:r>
        <w:rPr>
          <w:sz w:val="32"/>
          <w:szCs w:val="32"/>
        </w:rPr>
        <w:t>四、反响与挑战</w:t>
      </w:r>
      <w:r>
        <w:rPr>
          <w:sz w:val="32"/>
          <w:szCs w:val="32"/>
        </w:rPr>
        <w:t>&lt;/p&gt;&lt;p&gt;</w:t>
      </w:r>
      <w:r>
        <w:rPr>
          <w:sz w:val="32"/>
          <w:szCs w:val="32"/>
        </w:rPr>
        <w:t>最初，这个计划遭到了部分人士的怀疑，他们认为这是占便宜或者是在欺负弱小。但经过耐心解释并展示其潜力之后，越来越多的人开始接受这个想法，并且积极加入其中。然而，不久之后，一场突如其来的自然灾害迫使这群人必须团结起来面对挑战，而不是彼此争吵。</w:t>
      </w:r>
      <w:r>
        <w:rPr>
          <w:sz w:val="32"/>
          <w:szCs w:val="32"/>
        </w:rPr>
        <w:t>&lt;/p&gt;&lt;p&gt;&lt;img src="/static-img/QVPC1aTIHk2tz_ar_BAxFx4OXWzmUUCmLMqHViL1brqve_6KVX_qrDHw2LHkdFosHMkGZ1TxKry4QegFPpO-noOlRQgeEwVbjkHEWxUYiQbMASRc9Qzc72FYKuhDyeZvXjQNnrO_W8o9uLoyBZYgNymq-K9d6uKjNdOCNtDhvcnx_6XxjsMfNkaL2SIz-41l.jpg"&gt;&lt;/p&gt;&lt;p&gt;</w:t>
      </w:r>
      <w:r>
        <w:rPr>
          <w:sz w:val="32"/>
          <w:szCs w:val="32"/>
        </w:rPr>
        <w:t>五、抗灾与再生</w:t>
      </w:r>
      <w:r>
        <w:rPr>
          <w:sz w:val="32"/>
          <w:szCs w:val="32"/>
        </w:rPr>
        <w:t>&lt;/p&gt;&lt;p&gt;</w:t>
      </w:r>
      <w:r>
        <w:rPr>
          <w:sz w:val="32"/>
          <w:szCs w:val="32"/>
        </w:rPr>
        <w:t>当洪水滔天时，没有任何人可以独自一人抵御它。正是在这样的背景下，借种这一概念得以真正展现其价值。当所有人都需要对方时，无论过去是否有过误解，都化为了无关紧要的事。而最终，他们共同努力成功度过了难关，同时也让人们意识到只有团结协作才能够克服困难。</w:t>
      </w:r>
      <w:r>
        <w:rPr>
          <w:sz w:val="32"/>
          <w:szCs w:val="32"/>
        </w:rPr>
        <w:t>&lt;/p&gt;&lt;p&gt;</w:t>
      </w:r>
      <w:r>
        <w:rPr>
          <w:sz w:val="32"/>
          <w:szCs w:val="32"/>
        </w:rPr>
        <w:t>六、成果与影响</w:t>
      </w:r>
      <w:r>
        <w:rPr>
          <w:sz w:val="32"/>
          <w:szCs w:val="32"/>
        </w:rPr>
        <w:t>&lt;/p&gt;&lt;p&gt;</w:t>
      </w:r>
      <w:r>
        <w:rPr>
          <w:sz w:val="32"/>
          <w:szCs w:val="32"/>
        </w:rPr>
        <w:t>随着时间推移，这些曾经相互猜疑的人们现在已经成为不可分割的一体。在他们共同努力下，不仅大幅提高了产量，而且还引领了一系列创新农业实践，从而吸引了外界观察者前往学习。这一切都归功于那初次尝试中的“借种”，以及 周楚臣所展现出的智慧和勇气，如今，“借種”已成为该地区的一个重要传统活动，对当地经济产生了持久影响。</w:t>
      </w:r>
      <w:r>
        <w:rPr>
          <w:sz w:val="32"/>
          <w:szCs w:val="32"/>
        </w:rPr>
        <w:t>&lt;/p&gt;&lt;p&gt;</w:t>
      </w:r>
      <w:r>
        <w:rPr>
          <w:sz w:val="32"/>
          <w:szCs w:val="32"/>
        </w:rPr>
        <w:t>总结：《重塑传统：从“借種”到社区发展》</w:t>
      </w:r>
      <w:r>
        <w:rPr>
          <w:sz w:val="32"/>
          <w:szCs w:val="32"/>
        </w:rPr>
        <w:t>&lt;/p&gt;&lt;p&gt;</w:t>
      </w:r>
      <w:r>
        <w:rPr>
          <w:sz w:val="32"/>
          <w:szCs w:val="32"/>
        </w:rPr>
        <w:t>通过</w:t>
      </w:r>
      <w:r>
        <w:rPr>
          <w:sz w:val="32"/>
          <w:szCs w:val="32"/>
        </w:rPr>
        <w:t>Weeks, a simple farmer&amp;#39;s son, and his innovative idea of &amp;#34;borrowing seeds,&amp;#34; the article tells the story of how he transformed his village from a place of poverty and isolation to a thriving community through mutual cooperation and shared knowledge. The article highlights the importance of collaboration in overcoming challenges and achieving success, not just in agriculture but also in other areas of life.&lt;/p&gt;&lt;p&gt;&lt;a href = "/doc/1055411-</w:t>
      </w:r>
      <w:r>
        <w:rPr>
          <w:sz w:val="32"/>
          <w:szCs w:val="32"/>
        </w:rPr>
        <w:t>借种周楚臣一代农家子弟的奋斗史</w:t>
      </w:r>
      <w:r>
        <w:rPr>
          <w:sz w:val="32"/>
          <w:szCs w:val="32"/>
        </w:rPr>
        <w:t>.doc" rel="alternate" download="1055411-</w:t>
      </w:r>
      <w:r>
        <w:rPr>
          <w:sz w:val="32"/>
          <w:szCs w:val="32"/>
        </w:rPr>
        <w:t>借种周楚臣一代农家子弟的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