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无意中成为网络黑客的猎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程序员，平时只做些简单的编程工作，但一场意外让我卷入了一个充满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和黑客技术的世界。事情从一个无心插柳的聊天室开始，那里有很多人讨论各种各样的技术问题，我也偶尔会去那里了解一下最新动态。</w:t>
      </w:r>
      <w:r>
        <w:rPr>
          <w:sz w:val="32"/>
          <w:szCs w:val="32"/>
        </w:rPr>
        <w:t>&lt;/p&gt;&lt;p&gt;&lt;img src="/static-img/_IkKK5Cx7GQivmLBNCrq_RmV_LVorGvz9BuqImkitBmJyuSvTFbXAHqEpqO3Hv25.png"&gt;&lt;/p&gt;&lt;p&gt;</w:t>
      </w:r>
      <w:r>
        <w:rPr>
          <w:sz w:val="32"/>
          <w:szCs w:val="32"/>
        </w:rPr>
        <w:t>有一天，一位自称是“黑客之王”的网友在聊天室里发起了一次挑战，他说如果有人能解开他设置的一个密文，就可以获得一大笔现金奖励。我虽然不擅长这个，但是好奇心驱使我还是尝试了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密文是一串看起来像乱码一样的字符，后面跟着几个字母组成的短语：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“隐杀”两个字在网络上意味着隐藏、不为人知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字文件。我猜想，这可能是一种特殊格式的文件密码，只要找到对应的键盘布局，就能解开密码。</w:t>
      </w:r>
      <w:r>
        <w:rPr>
          <w:sz w:val="32"/>
          <w:szCs w:val="32"/>
        </w:rPr>
        <w:t>&lt;/p&gt;&lt;p&gt;&lt;img src="/static-img/r1kP0M-UAXzOYA0x2nUEBxmV_LVorGvz9BuqImkitBlYqkneEpdk3VgXKT9OsZFLnYHUXTMOFtBtDQ7Aeb0STkVLJTF2jF0xeoOg5GpNDF8v3W--NW9zbily0Ie5Yg_U9E37yGr8u7qV5bX8i5I6vBn75ZkcimLSizALP7p8bfie-rGTh_RUDRaoqHyoezVixNiohQYWtx6aJuB6xLtpIg.png"&gt;&lt;/p&gt;&lt;p&gt;</w:t>
      </w:r>
      <w:r>
        <w:rPr>
          <w:sz w:val="32"/>
          <w:szCs w:val="32"/>
        </w:rPr>
        <w:t>经过几番尝试，我终于找到了正确的顺序，输入完毕之后，屏幕上的字符变成了正常文字。内容竟然是一个关于如何使用网络安全工具的小教程。我的心里升起一股兴奋，让我决定深入研究这些技术，看看是否真的存在一些未被发现的问题或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花费大量时间学习各种安全工具和技巧，不仅加深了我的编程技能，还让我的视野变得更加广阔。在这个过程中，我也遇到了一些真正的大侠，他们提供了宝贵的一手资料和经验分享，使得我能够迅速进步。</w:t>
      </w:r>
      <w:r>
        <w:rPr>
          <w:sz w:val="32"/>
          <w:szCs w:val="32"/>
        </w:rPr>
        <w:t>&lt;/p&gt;&lt;p&gt;&lt;img src="/static-img/cwdk8cKbduLvZEHoZX2s5xmV_LVorGvz9BuqImkitBlYqkneEpdk3VgXKT9OsZFLnYHUXTMOFtBtDQ7Aeb0STkVLJTF2jF0xeoOg5GpNDF8v3W--NW9zbily0Ie5Yg_U9E37yGr8u7qV5bX8i5I6vBn75ZkcimLSizALP7p8bfie-rGTh_RUDRaoqHyoezVixNiohQYWtx6aJuB6xLtpIg.png"&gt;&lt;/p&gt;&lt;p&gt;</w:t>
      </w:r>
      <w:r>
        <w:rPr>
          <w:sz w:val="32"/>
          <w:szCs w:val="32"/>
        </w:rPr>
        <w:t>然而，在这条道路上，也并非全是阳光灿烂。一旦涉足这样敏感的话题，你就不可避免地会成为别人的目标，有时候甚至会收到一些威胁性的信息。这让我意识到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什么样的力量，以及它们如何影响我们的生活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把握住这样的知识，并将其应用于正当的事业中时，它们却又显得那么强大且神秘。而对于那些想要利用这些力量进行恶意活动的人来说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他们操作与掩盖痕迹的手段之一。在这个复杂而多变的情境中，每个人都必须学会辨别善恶，用智慧来保护自己，不被这层层迷雾所蒙蔽。</w:t>
      </w:r>
      <w:r>
        <w:rPr>
          <w:sz w:val="32"/>
          <w:szCs w:val="32"/>
        </w:rPr>
        <w:t>&lt;/p&gt;&lt;p&gt;&lt;img src="/static-img/XenitSQVMddZz6YcrNHzxRmV_LVorGvz9BuqImkitBlYqkneEpdk3VgXKT9OsZFLnYHUXTMOFtBtDQ7Aeb0STkVLJTF2jF0xeoOg5GpNDF8v3W--NW9zbily0Ie5Yg_U9E37yGr8u7qV5bX8i5I6vBn75ZkcimLSizALP7p8bfie-rGTh_RUDRaoqHyoezVixNiohQYWtx6aJuB6xLtpIg.png"&gt;&lt;/p&gt;&lt;p&gt;&lt;a href = "/doc/105541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无意中成为网络黑客的猎物</w:t>
      </w:r>
      <w:r>
        <w:rPr>
          <w:sz w:val="32"/>
          <w:szCs w:val="32"/>
        </w:rPr>
        <w:t>.doc" rel="alternate" download="105541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无意中成为网络黑客的猎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