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武藤兰揭开其诗歌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武藤兰：揭开其诗歌世界的神秘面纱</w:t>
      </w:r>
      <w:r>
        <w:rPr>
          <w:sz w:val="32"/>
          <w:szCs w:val="32"/>
        </w:rPr>
        <w:t>&lt;/p&gt;&lt;p&gt;&lt;img src="/static-img/7HCBhX-89HqCzx9b708ER4BMCCuUeHnFAoAoJnqfDZBUq8ZZsp1n2JhmuW1Tx7zS.png"&gt;&lt;/p&gt;&lt;p&gt;</w:t>
      </w:r>
      <w:r>
        <w:rPr>
          <w:sz w:val="32"/>
          <w:szCs w:val="32"/>
        </w:rPr>
        <w:t>在文学史上，有些名字总是让人回味无穷，武藤兰便是其中之一。她的诗歌作品深邃而神秘，让人们不断地去探索和领略。在这个全集中，我们可以找到她多年来的创作成果，每一首诗都像是一扇窗户，透露出作者内心深处的思考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不仅仅是一本书，它更像是进入一个奇幻世界的钥匙。每当打开这本书的一页，你就仿佛置身于她笔下的景象之中，那里有清晨第一缕阳光穿过树梢洒在湿润的地面上，也有夜晚星辰闪烁着它的冷艳美丽。</w:t>
      </w:r>
      <w:r>
        <w:rPr>
          <w:sz w:val="32"/>
          <w:szCs w:val="32"/>
        </w:rPr>
        <w:t>&lt;/p&gt;&lt;p&gt;&lt;img src="/static-img/oBhIc14xZydskX2Sc5N3WYBMCCuUeHnFAoAoJnqfDZDQ0ksYKhsPGLY1vqWw2-VJgZfXJFWzvaGhl1WDX3OCiA.jpg"&gt;&lt;/p&gt;&lt;p&gt;</w:t>
      </w:r>
      <w:r>
        <w:rPr>
          <w:sz w:val="32"/>
          <w:szCs w:val="32"/>
        </w:rPr>
        <w:t>比如，在《春天》一诗中，她用最为细腻的情感描绘了春天的到来：“花开满枝头，蝴蝶翩翩起舞。”这样的描写，不仅能让人联想到春天带来的生机与活力，更能体会到作者对自然界细微变化的敏锐观察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月光》一篇中，她以独特的情感表达了对月亮那份无法言喻的心情：“静夜思绪长，一轮明月挂空巷。”这样的文字，让人仿佛也能够看到那轮洁白如玉的大月，是什么样的宁静与孤寂？</w:t>
      </w:r>
      <w:r>
        <w:rPr>
          <w:sz w:val="32"/>
          <w:szCs w:val="32"/>
        </w:rPr>
        <w:t>&lt;/p&gt;&lt;p&gt;&lt;img src="/static-img/yj9XC0PcA8tMl4oJu10414BMCCuUeHnFAoAoJnqfDZDQ0ksYKhsPGLY1vqWw2-VJgZfXJFWzvaGhl1WDX3OCiA.jpg"&gt;&lt;/p&gt;&lt;p&gt;</w:t>
      </w:r>
      <w:r>
        <w:rPr>
          <w:sz w:val="32"/>
          <w:szCs w:val="32"/>
        </w:rPr>
        <w:t>除了这些充满想象力的散文诗，还有一些抒情的小品，如《秋风》，里面有这样的话：“秋风轻轻拂过，我站在门前，看着远方烟雾”。这样的描述，不仅让我们感受到秋天所带来的凉意，更是给予我们一种对于生活中的平淡时刻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不仅是一次文学上的旅行，更是一次心灵上的旅程。通过阅读这些精选作品，我们可以看到作者对于生命、时间、爱情等主题的一种独特理解和表达。这部作品，无疑是中国现代文学宝库中的瑰宝，为后世留下了一片又一片难忘的人文景观。</w:t>
      </w:r>
      <w:r>
        <w:rPr>
          <w:sz w:val="32"/>
          <w:szCs w:val="32"/>
        </w:rPr>
        <w:t>&lt;/p&gt;&lt;p&gt;&lt;img src="/static-img/Ng4XchzTF6c34DSperbtbIBMCCuUeHnFAoAoJnqfDZDQ0ksYKhsPGLY1vqWw2-VJgZfXJFWzvaGhl1WDX3OCiA.jpg"&gt;&lt;/p&gt;&lt;p&gt;&lt;a href = "/doc/1055424-</w:t>
      </w:r>
      <w:r>
        <w:rPr>
          <w:sz w:val="32"/>
          <w:szCs w:val="32"/>
        </w:rPr>
        <w:t>武藤兰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武藤兰揭开其诗歌世界的神秘面纱</w:t>
      </w:r>
      <w:r>
        <w:rPr>
          <w:sz w:val="32"/>
          <w:szCs w:val="32"/>
        </w:rPr>
        <w:t>.doc" rel="alternate" download="1055424-</w:t>
      </w:r>
      <w:r>
        <w:rPr>
          <w:sz w:val="32"/>
          <w:szCs w:val="32"/>
        </w:rPr>
        <w:t>武藤兰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武藤兰揭开其诗歌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