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数字密码深层含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数字密码（深层含义探究）</w:t>
      </w:r>
      <w:r>
        <w:rPr>
          <w:sz w:val="32"/>
          <w:szCs w:val="32"/>
        </w:rPr>
        <w:t>&lt;/p&gt;&lt;p&gt;&lt;img src="/static-img/9Zi_LVsjFG5hwXTqZMCya3ClRS9NGMy5p9GPWAtc4_9w8hB8AIprQ5tb1bSiKXmG.jpg"&gt;&lt;/p&gt;&lt;p&gt;</w:t>
      </w:r>
      <w:r>
        <w:rPr>
          <w:sz w:val="32"/>
          <w:szCs w:val="32"/>
        </w:rPr>
        <w:t>什么是数字密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数字和符号经常被赋予特定的意义。比如，我们知道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代表了完美、稳定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则与安全、耐心相关联。但是在爱情的领域里，数字也似乎传递着某种神秘而独特的信息。那么，当我们说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暗示什么意思”，我们是否真正理解这些数字背后的故事？</w:t>
      </w:r>
      <w:r>
        <w:rPr>
          <w:sz w:val="32"/>
          <w:szCs w:val="32"/>
        </w:rPr>
        <w:t>&lt;/p&gt;&lt;p&gt;&lt;img src="/static-img/XvDRfqKZegxKQr6bqdRZoXClRS9NGMy5p9GPWAtc4_9O5nCaLAl2DXRjYiXfJOjo.jpg"&gt;&lt;/p&gt;&lt;p&gt;</w:t>
      </w:r>
      <w:r>
        <w:rPr>
          <w:sz w:val="32"/>
          <w:szCs w:val="32"/>
        </w:rPr>
        <w:t>为何选择这三个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特别指向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呢？这是因为，这三个数位在文化心理学上都有着特殊的地位。在西方文化中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形状象征四季轮回，是稳定的象征；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作为五个手指中的一个，也意味着力量与动力。而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这个圆润充满生命力的数位，被认为是恋人间的完美结合。</w:t>
      </w:r>
      <w:r>
        <w:rPr>
          <w:sz w:val="32"/>
          <w:szCs w:val="32"/>
        </w:rPr>
        <w:t>&lt;/p&gt;&lt;p&gt;&lt;img src="/static-img/DJH5APWoX82JdQ0Q9w1yCnClRS9NGMy5p9GPWAtc4_9O5nCaLAl2DXRjYiXfJOjo.jpg"&gt;&lt;/p&gt;&lt;p&gt;</w:t>
      </w:r>
      <w:r>
        <w:rPr>
          <w:sz w:val="32"/>
          <w:szCs w:val="32"/>
        </w:rPr>
        <w:t>数字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哲学角度来看，每个数字都是宇宙秩序的一部分，它们之间存在一种不可言说的联系。当我们将它们组合起来，就形成了一种语言，一种超越词汇界限的交流方式。这让人们可以通过简单的手势或姿态来表达复杂的情感，从而创造出一种更为真挚、无需言语即可理解的情感交流。</w:t>
      </w:r>
      <w:r>
        <w:rPr>
          <w:sz w:val="32"/>
          <w:szCs w:val="32"/>
        </w:rPr>
        <w:t>&lt;/p&gt;&lt;p&gt;&lt;img src="/static-img/RLOBkjB-fgcO3wa8rbnirHClRS9NGMy5p9GPWAtc4_9O5nCaLAl2DXRjYiXfJOjo.jpg"&gt;&lt;/p&gt;&lt;p&gt;</w:t>
      </w:r>
      <w:r>
        <w:rPr>
          <w:sz w:val="32"/>
          <w:szCs w:val="32"/>
        </w:rPr>
        <w:t>数字化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科技的发展，我们对时间和空间有了新的认识。手机上的闹钟响起时，你会不由自主地抬头看看时间——往往它不是仅仅告诉你时间，而是提醒你一些重要的事情，比如约会时间，或许还包含一段文字：“晚上七点到酒吧见”。这样的安排，不就是用数据去编织情感吗？</w:t>
      </w:r>
      <w:r>
        <w:rPr>
          <w:sz w:val="32"/>
          <w:szCs w:val="32"/>
        </w:rPr>
        <w:t>&lt;/p&gt;&lt;p&gt;&lt;img src="/static-img/sQnq1lWek1ujBp3fZsUS-3ClRS9NGMy5p9GPWAtc4_9O5nCaLAl2DXRjYiXfJOjo.jpg"&gt;&lt;/p&gt;&lt;p&gt;</w:t>
      </w:r>
      <w:r>
        <w:rPr>
          <w:sz w:val="32"/>
          <w:szCs w:val="32"/>
        </w:rPr>
        <w:t>情侣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世界相遇，他们的心跳开始同步，那时候，用的是什么样的语言呢？如果他们习惯于使用日期作为约会的话，那么每一次触碰都是一个密信，其中包含了对彼此未来的承诺。如果每次约会都是周五六夜，那么他们之间就建立了一种预期——即使没有言语，只要看到那串熟悉的日期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知道该做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之外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讨论不会局限于这些明显的地方，因为那些只是冰山一角。真正的情感体验总是在细节之中寻找，在日常琐事中隐藏得最深处。一束花、一首歌、一场旅行，它们本身并不包含任何具体数量，却能唤起最深刻的人类情绪。这正是为什么，在探索</w:t>
      </w:r>
      <w:r>
        <w:rPr>
          <w:sz w:val="32"/>
          <w:szCs w:val="32"/>
        </w:rPr>
        <w:t>&amp;#34;456</w:t>
      </w:r>
      <w:r>
        <w:rPr>
          <w:sz w:val="32"/>
          <w:szCs w:val="32"/>
        </w:rPr>
        <w:t>爱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不能忽视那些无法量化却又至关重要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解读代码中的意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</w:t>
      </w:r>
      <w:r>
        <w:rPr>
          <w:sz w:val="32"/>
          <w:szCs w:val="32"/>
        </w:rPr>
        <w:t>&amp;#34;456</w:t>
      </w:r>
      <w:r>
        <w:rPr>
          <w:sz w:val="32"/>
          <w:szCs w:val="32"/>
        </w:rPr>
        <w:t>爱情暗示什么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最终答案并非简单的一个概念，而是一个需要不断解读和重新发现的事实。在不同的文化背景下，它可能意味着不同的事物，但共同点就在于它能够跨越语言障碍，让两个人心灵相通，无需太多冗长的话语。所以，如果你遇到了这样一个问题，请不要急于求成，而应该像拆解一个谜题一样慢慢推理，看看它如何展开你的故事。</w:t>
      </w:r>
      <w:r>
        <w:rPr>
          <w:sz w:val="32"/>
          <w:szCs w:val="32"/>
        </w:rPr>
        <w:t>&lt;/p&gt;&lt;p&gt;&lt;a href = "/doc/1055434-</w:t>
      </w:r>
      <w:r>
        <w:rPr>
          <w:sz w:val="32"/>
          <w:szCs w:val="32"/>
        </w:rPr>
        <w:t>爱情的数字密码深层含义探究</w:t>
      </w:r>
      <w:r>
        <w:rPr>
          <w:sz w:val="32"/>
          <w:szCs w:val="32"/>
        </w:rPr>
        <w:t>.doc" rel="alternate" download="1055434-</w:t>
      </w:r>
      <w:r>
        <w:rPr>
          <w:sz w:val="32"/>
          <w:szCs w:val="32"/>
        </w:rPr>
        <w:t>爱情的数字密码深层含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