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探秘自然的守护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，无增减之三季，探秘自然的守护者们。</w:t>
      </w:r>
      <w:r>
        <w:rPr>
          <w:sz w:val="32"/>
          <w:szCs w:val="32"/>
        </w:rPr>
        <w:t>&lt;/p&gt;&lt;p&gt;&lt;img src="/static-img/r-3XWCR5OuHu4yVm1cGVgJ1QxROmAK1Dqwu4Wev7I8j_fysqwrUpzuGr20yf9m1T.jpg"&gt;&lt;/p&gt;&lt;p&gt;</w:t>
      </w:r>
      <w:r>
        <w:rPr>
          <w:sz w:val="32"/>
          <w:szCs w:val="32"/>
        </w:rPr>
        <w:t>在遥远的山林间，有一片被称作“后营”的地方，那里是那些寻找宁静与和谐生活的人们选择的避风港。每到秋天、冬天和春天，这里的露营活动便如同一场自然节日，每个季节都有其独特的魅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轻拂</w:t>
      </w:r>
      <w:r>
        <w:rPr>
          <w:sz w:val="32"/>
          <w:szCs w:val="32"/>
        </w:rPr>
        <w:t>&lt;/p&gt;&lt;p&gt;&lt;img src="/static-img/n5T3z_PnVAC44JPyb-03FJ1QxROmAK1Dqwu4Wev7I8hwYBo0aKnjN_D52lKjBbboRmu5zJGePUSgsSlATlZdXSz-wpub8w_8Byx22bCBoMfA3MC3nkBPD0TpijZlQ6me1SA6qkiw2X92m3zTqrHa3A.png"&gt;&lt;/p&gt;&lt;p&gt;</w:t>
      </w:r>
      <w:r>
        <w:rPr>
          <w:sz w:val="32"/>
          <w:szCs w:val="32"/>
        </w:rPr>
        <w:t>在秋季，后营的一片空地上铺满了金黄色的落叶，仿佛是一张铺展开来的黄金地毯。露营者们穿梭于这海洋般的落叶中，他们的小屋随着树木摇曳着，不时有一些勇敢的心灵会在这里留下自己的脚印。这不仅仅是一次简单的旅行，更是一种对大自然深深敬畏与感激的心态体现。在这个季节，“无增减”意味着没有多余的话语，只有心灵之间传递出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纷飞</w:t>
      </w:r>
      <w:r>
        <w:rPr>
          <w:sz w:val="32"/>
          <w:szCs w:val="32"/>
        </w:rPr>
        <w:t>&lt;/p&gt;&lt;p&gt;&lt;img src="/static-img/dmBDu6iedm3vOEe3AyLy551QxROmAK1Dqwu4Wev7I8hwYBo0aKnjN_D52lKjBbboRmu5zJGePUSgsSlATlZdXSz-wpub8w_8Byx22bCBoMfA3MC3nkBPD0TpijZlQ6me1SA6qkiw2X92m3zTqrHa3A.png"&gt;&lt;/p&gt;&lt;p&gt;</w:t>
      </w:r>
      <w:r>
        <w:rPr>
          <w:sz w:val="32"/>
          <w:szCs w:val="32"/>
        </w:rPr>
        <w:t>到了冬季，这片后营变成了一个冰雪覆盖的小世界。白茫茫的一片雪景让人感觉像是进入了一幅画卷中的世界。露營者們圍起篝火，烤著熱狗、烤肉，這時候後營就像一個溫暖且充滿活力的社區，就連最冷的大陸也能感受到這份溫暖與友誼。而“无增减”则代表了坚守与共享，在寒冷中相互支持，是一种纯粹而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IBy2qFZxeNAr7ExdAIt3nJ1QxROmAK1Dqwu4Wev7I8hwYBo0aKnjN_D52lKjBbboRmu5zJGePUSgsSlATlZdXSz-wpub8w_8Byx22bCBoMfA3MC3nkBPD0TpijZlQ6me1SA6qkiw2X92m3zTqrHa3A.png"&gt;&lt;/p&gt;&lt;p&gt;</w:t>
      </w:r>
      <w:r>
        <w:rPr>
          <w:sz w:val="32"/>
          <w:szCs w:val="32"/>
        </w:rPr>
        <w:t>随着春天的到来，一切生机勃勃起来。在绿意盎然的小草丛中，一些小动物开始出现在露营者的视线里，它们似乎也喜欢这里这块安静的地方。而“无增减”则象征了生命力的回归，没有繁华，也没有喧嚣，只有纯净而温柔的声音，与大自然保持最本真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后营露營無增減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是對於大自然與人類間那種純淨又深刻情感交流的一個描述。在不同的時間裡，大自然給予我們不同的禮物，而我們則以自己的方式來回應與尊重。我們希望透過這篇文章，可以讓更多的人了解並體驗到這樣一個平靜而美好的世界，並且從中找到自己内心深处那份对于大自然永恒忠诚的情感。</w:t>
      </w:r>
      <w:r>
        <w:rPr>
          <w:sz w:val="32"/>
          <w:szCs w:val="32"/>
        </w:rPr>
        <w:t>&lt;/p&gt;&lt;p&gt;&lt;img src="/static-img/kBBYhRwqwuorVgMIvrZqZJ1QxROmAK1Dqwu4Wev7I8hwYBo0aKnjN_D52lKjBbboRmu5zJGePUSgsSlATlZdXSz-wpub8w_8Byx22bCBoMfA3MC3nkBPD0TpijZlQ6me1SA6qkiw2X92m3zTqrHa3A.png"&gt;&lt;/p&gt;&lt;p&gt;&lt;a href = "/doc/1055485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秘自然的守护者们</w:t>
      </w:r>
      <w:r>
        <w:rPr>
          <w:sz w:val="32"/>
          <w:szCs w:val="32"/>
        </w:rPr>
        <w:t>.doc" rel="alternate" download="1055485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秘自然的守护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