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寒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日暖阳下的薄荷清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日暖阳下的薄荷清凉</w:t>
      </w:r>
      <w:r>
        <w:rPr>
          <w:sz w:val="32"/>
          <w:szCs w:val="32"/>
        </w:rPr>
        <w:t>&lt;/p&gt;&lt;p&gt;&lt;img src="/static-img/2MTx6lH4C_iduc7BUz9iLbekCEwpSVS0SCb9Fv1FR2o7T-0NJNhS5vF1Y-Aob0X6.jpg"&gt;&lt;/p&gt;&lt;p&gt;</w:t>
      </w:r>
      <w:r>
        <w:rPr>
          <w:sz w:val="32"/>
          <w:szCs w:val="32"/>
        </w:rPr>
        <w:t>在一个秋天的午后，阳光透过树叶的缝隙，洒在人群中，每个人都感受到了那份难以言说的香寒。这种独特的情感，是由秋天带来的温馨与凉爽共同作用而产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北京的一家茶馆里，一位老茶匠正忙着为一群客人泡茶。他手中的铁壶是那么熟练地转动，那种旋转仿佛能够让时间静止下来。而他所选用的材料，则是最经典的——大理石碗。它不仅能保持温度，还能释放出一种特殊的香寒，让每一口茶都变得格外美味。</w:t>
      </w:r>
      <w:r>
        <w:rPr>
          <w:sz w:val="32"/>
          <w:szCs w:val="32"/>
        </w:rPr>
        <w:t>&lt;/p&gt;&lt;p&gt;&lt;img src="/static-img/_CyuR4KSFxJRJDAxACl-V7ekCEwpSVS0SCb9Fv1FR2rGUsSPA0mXiJxC9GlEwvizgeBQ9Uy_5lJPRGEEIxKknjb1KXGJSHDwuw1VSG7AoSn9j3Ly-ANv9ETjKjbyRNbjkzvgkxczfG1LPZ2UtNK7xg.jpg"&gt;&lt;/p&gt;&lt;p&gt;</w:t>
      </w:r>
      <w:r>
        <w:rPr>
          <w:sz w:val="32"/>
          <w:szCs w:val="32"/>
        </w:rPr>
        <w:t>另一方面，在上海的一条繁华街头，有一家小摊贩正在卖薄荷糖。这些糖粒大小、形状各异，不同颜色的薄荷片散发出的气息却有着相同的效果——清新而又令人心旷神怡。在这个热闹非凡的地方，人们买来这份淡雅的小吃，用来缓解一下辛辣或油腻食物带来的暑意，也体验到了那股子“香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香寒”并不只是指某些食物或者饮品，它也是一种情感、一种生活态度。在冬日里，当你坐在窗边看雪花纷飞，而室内却异常温暖时，你的心境可能就是一种“香寒”。这种心境不是冷冰冰的，而是一种既含蓄又充满诗意的情绪，它可以被任何事物唤起，只要它们足够让你感觉到那种既温暖又清新的感觉。</w:t>
      </w:r>
      <w:r>
        <w:rPr>
          <w:sz w:val="32"/>
          <w:szCs w:val="32"/>
        </w:rPr>
        <w:t>&lt;/p&gt;&lt;p&gt;&lt;img src="/static-img/2Dc2pL4jN06qxtjKtL7-EbekCEwpSVS0SCb9Fv1FR2rGUsSPA0mXiJxC9GlEwvizgeBQ9Uy_5lJPRGEEIxKknjb1KXGJSHDwuw1VSG7AoSn9j3Ly-ANv9ETjKjbyRNbjkzvgkxczfG1LPZ2UtNK7xg.jpg"&gt;&lt;/p&gt;&lt;p&gt;</w:t>
      </w:r>
      <w:r>
        <w:rPr>
          <w:sz w:val="32"/>
          <w:szCs w:val="32"/>
        </w:rPr>
        <w:t>总之，“香寒”是一个包含了多重意义和层次的大词汇，它不仅仅是对一些特定食材或环境的一种描述，更是一种生活哲学。一旦理解了这一点，我们就能从更深层次上去体会那些无声传递给我们的“香寒”。</w:t>
      </w:r>
      <w:r>
        <w:rPr>
          <w:sz w:val="32"/>
          <w:szCs w:val="32"/>
        </w:rPr>
        <w:t>&lt;/p&gt;&lt;p&gt;&lt;a href = "/doc/1055496-</w:t>
      </w:r>
      <w:r>
        <w:rPr>
          <w:sz w:val="32"/>
          <w:szCs w:val="32"/>
        </w:rPr>
        <w:t>香寒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暖阳下的薄荷清凉</w:t>
      </w:r>
      <w:r>
        <w:rPr>
          <w:sz w:val="32"/>
          <w:szCs w:val="32"/>
        </w:rPr>
        <w:t>.doc" rel="alternate" download="1055496-</w:t>
      </w:r>
      <w:r>
        <w:rPr>
          <w:sz w:val="32"/>
          <w:szCs w:val="32"/>
        </w:rPr>
        <w:t>香寒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暖阳下的薄荷清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