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曾是那个无忧无虑的少年晏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那个无忧无虑的少年：晏晏的故事</w:t>
      </w:r>
      <w:r>
        <w:rPr>
          <w:sz w:val="32"/>
          <w:szCs w:val="32"/>
        </w:rPr>
        <w:t>&lt;/p&gt;&lt;p&gt;&lt;img src="/static-img/_NB-Vg-i3FNOomeBL_OgtRa1_t4LeEX1kMVZNQWYYn-pB1izoQr33UljiFTCojJ_.jpg"&gt;&lt;/p&gt;&lt;p&gt;</w:t>
      </w:r>
      <w:r>
        <w:rPr>
          <w:sz w:val="32"/>
          <w:szCs w:val="32"/>
        </w:rPr>
        <w:t>记得在一个阳光明媚的午后，我坐在树荫下，望着远处的小径，一阵恍惚之感涌上心头。那时，那个叫做晏晏的少年，就像一缕飘渺的梦想一样，在我的心中徘徊不息。他的笑容如同初夏里最温柔的一抹阳光，而他的眼睛，是那样的清澈，仿佛能见到世间万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少年时，不知何许人也，他似乎总是那么自信而又谦逊。他穿梭于校园的小道，每一步都充满了活力和希望。他对生活充满好奇，对知识有着不懈追求的热情。在他眼里，世界是一片未被探索的地图，每一个角落都是未知与可能。</w:t>
      </w:r>
      <w:r>
        <w:rPr>
          <w:sz w:val="32"/>
          <w:szCs w:val="32"/>
        </w:rPr>
        <w:t>&lt;/p&gt;&lt;p&gt;&lt;img src="/static-img/XPfIJlnaPeWUgCOqwz2tORa1_t4LeEX1kMVZNQWYYn9U-AxsqczBi8UQnR3k5NS_LzlXgct_U2v61_YzWPWckxavioN1pCogfulCm4XWMlRAPKBr-gqqwgWHIwRbYxwg_8h9WsdLGvgHaWQup3a6fv4hGgNqVxQt8pgjQFZmLM0.jpg"&gt;&lt;/p&gt;&lt;p&gt;</w:t>
      </w:r>
      <w:r>
        <w:rPr>
          <w:sz w:val="32"/>
          <w:szCs w:val="32"/>
        </w:rPr>
        <w:t>那时候，我们一起分享着书本里的秘密，讨论着星辰大海之间隐藏的问题。我还记得，那天我们站在操场边缘，看着夕阳西下，将最后一口气吹向遥远的地方。我们的言语中透露出一种超脱现实的情怀，我们仿佛已经预见到了未来那些无法预测的事情。但即便如此，也没有任何疑惑或恐惧能阻碍我们前行，因为我们相信，只要勇敢地迈出第一步，那些迷雾中的路途终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秋风拂过季节，让一切都变得苍老而沉静。而我，却仍旧回忆起那个年轻、单纯、不羁又充满幻想的人——我当年的自己，或许应该说，是那个叫作“晏”的影子。虽然现在我已经不是那个少年，但那种无忧无虑的心境，却依然是我生命中宝贵的一部分。</w:t>
      </w:r>
      <w:r>
        <w:rPr>
          <w:sz w:val="32"/>
          <w:szCs w:val="32"/>
        </w:rPr>
        <w:t>&lt;/p&gt;&lt;p&gt;&lt;img src="/static-img/dwOgwOgiBszcWYGA-4xchRa1_t4LeEX1kMVZNQWYYn9U-AxsqczBi8UQnR3k5NS_LzlXgct_U2v61_YzWPWckxavioN1pCogfulCm4XWMlRAPKBr-gqqwgWHIwRbYxwg_8h9WsdLGvgHaWQup3a6fv4hGgNqVxQt8pgjQFZmLM0.jpg"&gt;&lt;/p&gt;&lt;p&gt;</w:t>
      </w:r>
      <w:r>
        <w:rPr>
          <w:sz w:val="32"/>
          <w:szCs w:val="32"/>
        </w:rPr>
        <w:t>每当夜幕降临，我会闭上眼睛，用全身心去回味那些往昔经历。当年，我是谁？我所处的是哪个时代？这些问题随风消散，只留下了一种淡淡的哀伤，以及对于过去美好的怀念。而这个名字，“晏”，它就像是一个密码，一次又一次地解锁我的内心深处，最为真挚的情感——对童年的怀念，对自由与快乐永恒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提及“晏”这个名字，你或许是在寻找什么？是否在寻找那些曾经属于你的梦想和幻想？抑或是在追溯时间背后的足迹，无论如何，这份思念与怀旧，都值得珍视。这就是故事，它们既能够带领我们走向过去，也能指引我们面向未来。</w:t>
      </w:r>
      <w:r>
        <w:rPr>
          <w:sz w:val="32"/>
          <w:szCs w:val="32"/>
        </w:rPr>
        <w:t>&lt;/p&gt;&lt;p&gt;&lt;img src="/static-img/NFpoWt3H4-fM7P06ZWg2Zxa1_t4LeEX1kMVZNQWYYn9U-AxsqczBi8UQnR3k5NS_LzlXgct_U2v61_YzWPWckxavioN1pCogfulCm4XWMlRAPKBr-gqqwgWHIwRbYxwg_8h9WsdLGvgHaWQup3a6fv4hGgNqVxQt8pgjQFZmLM0.jpg"&gt;&lt;/p&gt;&lt;p&gt;&lt;a href = "/doc/1055526-</w:t>
      </w:r>
      <w:r>
        <w:rPr>
          <w:sz w:val="32"/>
          <w:szCs w:val="32"/>
        </w:rPr>
        <w:t>晏晏少年时我曾是那个无忧无虑的少年晏晏的故事</w:t>
      </w:r>
      <w:r>
        <w:rPr>
          <w:sz w:val="32"/>
          <w:szCs w:val="32"/>
        </w:rPr>
        <w:t>.doc" rel="alternate" download="1055526-</w:t>
      </w:r>
      <w:r>
        <w:rPr>
          <w:sz w:val="32"/>
          <w:szCs w:val="32"/>
        </w:rPr>
        <w:t>晏晏少年时我曾是那个无忧无虑的少年晏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