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命犯桃花小说</w:t>
      </w:r>
      <w:r>
        <w:rPr>
          <w:sz w:val="48"/>
          <w:szCs w:val="48"/>
        </w:rPr>
        <w:t>-</w:t>
      </w:r>
      <w:r>
        <w:rPr>
          <w:sz w:val="48"/>
          <w:szCs w:val="48"/>
        </w:rPr>
        <w:t>缘起桃花命运与爱情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缘起桃花：命运与爱情的纠缠</w:t>
      </w:r>
      <w:r>
        <w:rPr>
          <w:sz w:val="32"/>
          <w:szCs w:val="32"/>
        </w:rPr>
        <w:t>&lt;/p&gt;&lt;p&gt;&lt;img src="/static-img/hIa2z5OlRu2c8eNElERqmSBFWU0BcXuUwJt7gnQ-_ob_fysqwrUpzuGr20yf9m1T.jpg"&gt;&lt;/p&gt;&lt;p&gt;</w:t>
      </w:r>
      <w:r>
        <w:rPr>
          <w:sz w:val="32"/>
          <w:szCs w:val="32"/>
        </w:rPr>
        <w:t>在这个世界上，有一种说法叫做“命犯桃花”，指的是那些似乎注定要经历一段不顺利、充满挑战的恋爱故事的人。这种现象并不少见，它出现在文学作品中，也反映在人们的生活中。今天，我们就来探讨一下“命犯桃花小说”这一主题，通过一些真实案例和文学典故，让我们一起深入了解这一概念。</w:t>
      </w:r>
      <w:r>
        <w:rPr>
          <w:sz w:val="32"/>
          <w:szCs w:val="32"/>
        </w:rPr>
        <w:t>&lt;/p&gt;&lt;p&gt;</w:t>
      </w:r>
      <w:r>
        <w:rPr>
          <w:sz w:val="32"/>
          <w:szCs w:val="32"/>
        </w:rPr>
        <w:t>首先，让我们从一个真实案例开始讲述。在中国古代，有这样一个人叫做王昭君，她是汉朝的一位著名女官员，因为她的美貌而被封为“西域美人”。据说她曾经有过几次婚姻，但都因为各种原因未能成功。她最终选择了自杀，这也成为了后世传唱的悲剧故事。</w:t>
      </w:r>
      <w:r>
        <w:rPr>
          <w:sz w:val="32"/>
          <w:szCs w:val="32"/>
        </w:rPr>
        <w:t>&lt;/p&gt;&lt;p&gt;&lt;img src="/static-img/VPGrv5tDxh92bUwOAktaSyBFWU0BcXuUwJt7gnQ-_oYCFOa_4POF8aPMgc5sV8exjzjnj_BTw3smHAIKnsOQPMuoiqkCoEbHHhW2N30-qZEgx8rt5H5ULNqRuqQX72RljH0g3yOrKYiqz9oR8q5CHDyFqNn_Oe06PHC8y2Bk6rfyeTdtD6Aen7_WwZfPpAymPsaiMmYgDCX5Xfe6tKG_vQ.jpg"&gt;&lt;/p&gt;&lt;p&gt;</w:t>
      </w:r>
      <w:r>
        <w:rPr>
          <w:sz w:val="32"/>
          <w:szCs w:val="32"/>
        </w:rPr>
        <w:t>接下来，让我们看看现代社会里，“命犯桃花”的案例。在网络上流传着很多关于“完美男神”和“完美女神”的故事，他们在青春期就已经展现出了非凡的才华和外貌，但他们之间却总是无法走到一起。这让人不得不思考，是否真的存在某种宿命般的力量在操控着他们之间的情感线索？</w:t>
      </w:r>
      <w:r>
        <w:rPr>
          <w:sz w:val="32"/>
          <w:szCs w:val="32"/>
        </w:rPr>
        <w:t>&lt;/p&gt;&lt;p&gt;</w:t>
      </w:r>
      <w:r>
        <w:rPr>
          <w:sz w:val="32"/>
          <w:szCs w:val="32"/>
        </w:rPr>
        <w:t>再来说说文学作品中的“命犯桃花”。《红楼梦》中的林黛玉就是一个很好的例子。她天生丽质，却因病体弱多病，一生遭遇无数磨难，最终成了历史上的悲剧人物之一。而《聊斋志异》的李娉婷则因为自己的纯洁心灵，而被恶毒婆娘所陷害，最终死于非命。</w:t>
      </w:r>
      <w:r>
        <w:rPr>
          <w:sz w:val="32"/>
          <w:szCs w:val="32"/>
        </w:rPr>
        <w:t>&lt;/p&gt;&lt;p&gt;&lt;img src="/static-img/JcubMMi0xT-gsNwszM3uXSBFWU0BcXuUwJt7gnQ-_oYCFOa_4POF8aPMgc5sV8exjzjnj_BTw3smHAIKnsOQPMuoiqkCoEbHHhW2N30-qZEgx8rt5H5ULNqRuqQX72RljH0g3yOrKYiqz9oR8q5CHDyFqNn_Oe06PHC8y2Bk6rfyeTdtD6Aen7_WwZfPpAymPsaiMmYgDCX5Xfe6tKG_vQ.png"&gt;&lt;/p&gt;&lt;p&gt;</w:t>
      </w:r>
      <w:r>
        <w:rPr>
          <w:sz w:val="32"/>
          <w:szCs w:val="32"/>
        </w:rPr>
        <w:t>这些都是对“命犯桃花”的描述，无论是在古代还是现代，都有人会用这样的词汇来形容那些似乎注定要经历一段痛苦恋爱的人。那么，我们应该如何看待这类情况呢？有些人认为这是宿命论，不管你怎么努力，都逃不过你的宿星；另一些人则认为这是个人的选择，每个人都有权决定自己的幸福。</w:t>
      </w:r>
      <w:r>
        <w:rPr>
          <w:sz w:val="32"/>
          <w:szCs w:val="32"/>
        </w:rPr>
        <w:t>&lt;/p&gt;&lt;p&gt;</w:t>
      </w:r>
      <w:r>
        <w:rPr>
          <w:sz w:val="32"/>
          <w:szCs w:val="32"/>
        </w:rPr>
        <w:t>最后，面对这样的问题，我们可以从以下几个方面进行思考：</w:t>
      </w:r>
      <w:r>
        <w:rPr>
          <w:sz w:val="32"/>
          <w:szCs w:val="32"/>
        </w:rPr>
        <w:t>&lt;/p&gt;&lt;p&gt;&lt;img src="/static-img/pP4jDZSfXsZvWLFuEuS7uSBFWU0BcXuUwJt7gnQ-_oYCFOa_4POF8aPMgc5sV8exjzjnj_BTw3smHAIKnsOQPMuoiqkCoEbHHhW2N30-qZEgx8rt5H5ULNqRuqQX72RljH0g3yOrKYiqz9oR8q5CHDyFqNn_Oe06PHC8y2Bk6rfyeTdtD6Aen7_WwZfPpAymPsaiMmYgDCX5Xfe6tKG_vQ.png"&gt;&lt;/p&gt;&lt;p&gt;</w:t>
      </w:r>
      <w:r>
        <w:rPr>
          <w:sz w:val="32"/>
          <w:szCs w:val="32"/>
        </w:rPr>
        <w:t>自我认知：了解自己真正想要什么，才能更好地去追求。</w:t>
      </w:r>
      <w:r>
        <w:rPr>
          <w:sz w:val="32"/>
          <w:szCs w:val="32"/>
        </w:rPr>
        <w:t>&lt;/p&gt;&lt;p&gt;&lt;img src="/static-img/6miHH0BiRXnpBUNQn6CTMCBFWU0BcXuUwJt7gnQ-_oYCFOa_4POF8aPMgc5sV8exjzjnj_BTw3smHAIKnsOQPMuoiqkCoEbHHhW2N30-qZEgx8rt5H5ULNqRuqQX72RljH0g3yOrKYiqz9oR8q5CHDyFqNn_Oe06PHC8y2Bk6rfyeTdtD6Aen7_WwZfPpAymPsaiMmYgDCX5Xfe6tKG_vQ.jpg"&gt;&lt;/p&gt;&lt;p&gt;</w:t>
      </w:r>
      <w:r>
        <w:rPr>
          <w:sz w:val="32"/>
          <w:szCs w:val="32"/>
        </w:rPr>
        <w:t>人际交往：学会沟通，与他人建立良好的关系。</w:t>
      </w:r>
      <w:r>
        <w:rPr>
          <w:sz w:val="32"/>
          <w:szCs w:val="32"/>
        </w:rPr>
        <w:t>&lt;/p&gt;&lt;p&gt;</w:t>
      </w:r>
      <w:r>
        <w:rPr>
          <w:sz w:val="32"/>
          <w:szCs w:val="32"/>
        </w:rPr>
        <w:t>情绪管理：保持积极乐观的心态，对待困境持开放态度。</w:t>
      </w:r>
      <w:r>
        <w:rPr>
          <w:sz w:val="32"/>
          <w:szCs w:val="32"/>
        </w:rPr>
        <w:t>&lt;/p&gt;&lt;p&gt;</w:t>
      </w:r>
      <w:r>
        <w:rPr>
          <w:sz w:val="32"/>
          <w:szCs w:val="32"/>
        </w:rPr>
        <w:t>生活平衡：工作、学习、健康等各个方面均需平衡发展。</w:t>
      </w:r>
      <w:r>
        <w:rPr>
          <w:sz w:val="32"/>
          <w:szCs w:val="32"/>
        </w:rPr>
        <w:t>&lt;/p&gt;&lt;p&gt;</w:t>
      </w:r>
      <w:r>
        <w:rPr>
          <w:sz w:val="32"/>
          <w:szCs w:val="32"/>
        </w:rPr>
        <w:t>总之，“命犯桃花小说”虽然听起来有点魔幻，但是它其实是一种形象地表达了一些复杂的情感状态。如果你觉得自己可能处于这样的状态，不妨试试以上提到的方法，看看是否能够改变你的情感轨迹。</w:t>
      </w:r>
      <w:r>
        <w:rPr>
          <w:sz w:val="32"/>
          <w:szCs w:val="32"/>
        </w:rPr>
        <w:t>&lt;/p&gt;&lt;p&gt;&lt;a href = "/doc/1055551-</w:t>
      </w:r>
      <w:r>
        <w:rPr>
          <w:sz w:val="32"/>
          <w:szCs w:val="32"/>
        </w:rPr>
        <w:t>命犯桃花小说</w:t>
      </w:r>
      <w:r>
        <w:rPr>
          <w:sz w:val="32"/>
          <w:szCs w:val="32"/>
        </w:rPr>
        <w:t>-</w:t>
      </w:r>
      <w:r>
        <w:rPr>
          <w:sz w:val="32"/>
          <w:szCs w:val="32"/>
        </w:rPr>
        <w:t>缘起桃花命运与爱情的纠缠</w:t>
      </w:r>
      <w:r>
        <w:rPr>
          <w:sz w:val="32"/>
          <w:szCs w:val="32"/>
        </w:rPr>
        <w:t>.doc" rel="alternate" download="1055551-</w:t>
      </w:r>
      <w:r>
        <w:rPr>
          <w:sz w:val="32"/>
          <w:szCs w:val="32"/>
        </w:rPr>
        <w:t>命犯桃花小说</w:t>
      </w:r>
      <w:r>
        <w:rPr>
          <w:sz w:val="32"/>
          <w:szCs w:val="32"/>
        </w:rPr>
        <w:t>-</w:t>
      </w:r>
      <w:r>
        <w:rPr>
          <w:sz w:val="32"/>
          <w:szCs w:val="32"/>
        </w:rPr>
        <w:t>缘起桃花命运与爱情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