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与甜甜圈的浪漫交错男女之间的味蕾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馨而又充满想象力的下午，男孩手里紧握着一根坚实而光滑的巧克力棒，而女孩则是那柔软且诱人的甜甜圈。他们眼中都闪烁着期待和好奇，他们不知道这次会发生什么，但他们知道，这将是一个独特的体验。</w:t>
      </w:r>
      <w:r>
        <w:rPr>
          <w:sz w:val="32"/>
          <w:szCs w:val="32"/>
        </w:rPr>
        <w:t>&lt;/p&gt;&lt;p&gt;&lt;img src="/static-img/Qt6lzGp7LEjQaYD0rsDMKlNE5kaoj_vajqsqr9HP7tV9PJ15IfOvbmIRA0NmUvgl.jpg"&gt;&lt;/p&gt;&lt;p&gt;</w:t>
      </w:r>
      <w:r>
        <w:rPr>
          <w:sz w:val="32"/>
          <w:szCs w:val="32"/>
        </w:rPr>
        <w:t>第一步：相遇</w:t>
      </w:r>
      <w:r>
        <w:rPr>
          <w:sz w:val="32"/>
          <w:szCs w:val="32"/>
        </w:rPr>
        <w:t>&lt;/p&gt;&lt;p&gt;</w:t>
      </w:r>
      <w:r>
        <w:rPr>
          <w:sz w:val="32"/>
          <w:szCs w:val="32"/>
        </w:rPr>
        <w:t>在这个故事里，男孩和女孩都有各自的世界，每个世界都是由一种美妙的事物组成——巧克力和甜甜圈。他们生活在不同的空间，却不时会通过窗户偷窥对方，那些神秘而诱人的形状让他们难以抗拒。</w:t>
      </w:r>
      <w:r>
        <w:rPr>
          <w:sz w:val="32"/>
          <w:szCs w:val="32"/>
        </w:rPr>
        <w:t>&lt;/p&gt;&lt;p&gt;&lt;img src="/static-img/PAJNJu5dTnMeCzAdmLJLJ1NE5kaoj_vajqsqr9HP7tU29_qgbR8wmjHYlyK-5akO0wUXF7YqglMzs5-xoipTGHEkK2teVWxbqV-DnKWsiK9Q-Qv84ESGXv35-r7t3EZ-XeXpPZ73sGOdKH2gIS4LBHDf7XAM-VWNj2hCV1q1yq040fn10JOcG3F0VsEiFIcBgZfXJFWzvaGhl1WDX3OCiA.jpg"&gt;&lt;/p&gt;&lt;p&gt;</w:t>
      </w:r>
      <w:r>
        <w:rPr>
          <w:sz w:val="32"/>
          <w:szCs w:val="32"/>
        </w:rPr>
        <w:t>第二步：邀约</w:t>
      </w:r>
      <w:r>
        <w:rPr>
          <w:sz w:val="32"/>
          <w:szCs w:val="32"/>
        </w:rPr>
        <w:t>&lt;/p&gt;&lt;p&gt;</w:t>
      </w:r>
      <w:r>
        <w:rPr>
          <w:sz w:val="32"/>
          <w:szCs w:val="32"/>
        </w:rPr>
        <w:t>终于有一天，男孩子鼓起勇气走进了女孩子的心灵。她惊喜地发现他的到来，就像一块新鲜切割出来的巧克力被放在她的心口上，她感到既温暖又兴奋。那么，他打算做什么呢？</w:t>
      </w:r>
      <w:r>
        <w:rPr>
          <w:sz w:val="32"/>
          <w:szCs w:val="32"/>
        </w:rPr>
        <w:t>&lt;/p&gt;&lt;p&gt;&lt;img src="/static-img/6HBKlQ7vPjccxWX1p7hdaFNE5kaoj_vajqsqr9HP7tU29_qgbR8wmjHYlyK-5akO0wUXF7YqglMzs5-xoipTGHEkK2teVWxbqV-DnKWsiK9Q-Qv84ESGXv35-r7t3EZ-XeXpPZ73sGOdKH2gIS4LBHDf7XAM-VWNj2hCV1q1yq040fn10JOcG3F0VsEiFIcBgZfXJFWzvaGhl1WDX3OCiA.jpg"&gt;&lt;/p&gt;&lt;p&gt;</w:t>
      </w:r>
      <w:r>
        <w:rPr>
          <w:sz w:val="32"/>
          <w:szCs w:val="32"/>
        </w:rPr>
        <w:t>第三步：融合</w:t>
      </w:r>
      <w:r>
        <w:rPr>
          <w:sz w:val="32"/>
          <w:szCs w:val="32"/>
        </w:rPr>
        <w:t>&lt;/p&gt;&lt;p&gt;</w:t>
      </w:r>
      <w:r>
        <w:rPr>
          <w:sz w:val="32"/>
          <w:szCs w:val="32"/>
        </w:rPr>
        <w:t>他轻轻地把那根坚实而光滑的巧克力棒放入了她柔软且诱人的甜甜圈之中。那是一种无言的情感交流，两者结合成了一种新的风味，一种特殊的情感纽带。在这个瞬间，他们意识到自己的关系已经超越了单纯的地理位置。</w:t>
      </w:r>
      <w:r>
        <w:rPr>
          <w:sz w:val="32"/>
          <w:szCs w:val="32"/>
        </w:rPr>
        <w:t>&lt;/p&gt;&lt;p&gt;&lt;img src="/static-img/dnR_DZOw6V5KXoEgcpJdblNE5kaoj_vajqsqr9HP7tU29_qgbR8wmjHYlyK-5akO0wUXF7YqglMzs5-xoipTGHEkK2teVWxbqV-DnKWsiK9Q-Qv84ESGXv35-r7t3EZ-XeXpPZ73sGOdKH2gIS4LBHDf7XAM-VWNj2hCV1q1yq040fn10JOcG3F0VsEiFIcBgZfXJFWzvaGhl1WDX3OCiA.jpg"&gt;&lt;/p&gt;&lt;p&gt;</w:t>
      </w:r>
      <w:r>
        <w:rPr>
          <w:sz w:val="32"/>
          <w:szCs w:val="32"/>
        </w:rPr>
        <w:t>第四步：共享</w:t>
      </w:r>
      <w:r>
        <w:rPr>
          <w:sz w:val="32"/>
          <w:szCs w:val="32"/>
        </w:rPr>
        <w:t>&lt;/p&gt;&lt;p&gt;</w:t>
      </w:r>
      <w:r>
        <w:rPr>
          <w:sz w:val="32"/>
          <w:szCs w:val="32"/>
        </w:rPr>
        <w:t>随后，他们决定共同分享这份美妙，不仅仅是因为它们给予了彼此快乐，更因为它代表了一段新的开始。这就是为什么人们说“爱情就像巧克力一样”，每一次品尝都能唤醒记忆，每一次分享都会加深情谊。</w:t>
      </w:r>
      <w:r>
        <w:rPr>
          <w:sz w:val="32"/>
          <w:szCs w:val="32"/>
        </w:rPr>
        <w:t>&lt;/p&gt;&lt;p&gt;&lt;img src="/static-img/KNk8XbCp1WDwpfaOcPYj8VNE5kaoj_vajqsqr9HP7tU29_qgbR8wmjHYlyK-5akO0wUXF7YqglMzs5-xoipTGHEkK2teVWxbqV-DnKWsiK9Q-Qv84ESGXv35-r7t3EZ-XeXpPZ73sGOdKH2gIS4LBHDf7XAM-VWNj2hCV1q1yq040fn10JOcG3F0VsEiFIcBgZfXJFWzvaGhl1WDX3OCiA.jpg"&gt;&lt;/p&gt;&lt;p&gt;</w:t>
      </w:r>
      <w:r>
        <w:rPr>
          <w:sz w:val="32"/>
          <w:szCs w:val="32"/>
        </w:rPr>
        <w:t>第五步：沉浸</w:t>
      </w:r>
      <w:r>
        <w:rPr>
          <w:sz w:val="32"/>
          <w:szCs w:val="32"/>
        </w:rPr>
        <w:t>&lt;/p&gt;&lt;p&gt;</w:t>
      </w:r>
      <w:r>
        <w:rPr>
          <w:sz w:val="32"/>
          <w:szCs w:val="32"/>
        </w:rPr>
        <w:t>当他们闭上眼睛，让那些丰富多彩的声音、香气以及味道充盈整个房间时，他们似乎穿越到了一个完全不同的世界。在那里，没有时间，也没有空间，只有两个人的心跳，以及不断增长的情感线索。</w:t>
      </w:r>
      <w:r>
        <w:rPr>
          <w:sz w:val="32"/>
          <w:szCs w:val="32"/>
        </w:rPr>
        <w:t>&lt;/p&gt;&lt;p&gt;</w:t>
      </w:r>
      <w:r>
        <w:rPr>
          <w:sz w:val="32"/>
          <w:szCs w:val="32"/>
        </w:rPr>
        <w:t>第六步：启示</w:t>
      </w:r>
      <w:r>
        <w:rPr>
          <w:sz w:val="32"/>
          <w:szCs w:val="32"/>
        </w:rPr>
        <w:t>&lt;/p&gt;&lt;p&gt;</w:t>
      </w:r>
      <w:r>
        <w:rPr>
          <w:sz w:val="32"/>
          <w:szCs w:val="32"/>
        </w:rPr>
        <w:t>最终，当那个精致的小团体被吃完之后，他们明白到，它们所携带的是比任何食物更珍贵的事情——理解、尊重、信任，以及爱。但即便一切结束，它们留下的印记依然存在，因为生命中的每一次经历，无论大小，都能够塑造我们成为更好的自己。</w:t>
      </w:r>
      <w:r>
        <w:rPr>
          <w:sz w:val="32"/>
          <w:szCs w:val="32"/>
        </w:rPr>
        <w:t>&lt;/p&gt;&lt;p&gt;</w:t>
      </w:r>
      <w:r>
        <w:rPr>
          <w:sz w:val="32"/>
          <w:szCs w:val="32"/>
        </w:rPr>
        <w:t>当然，在现实生活中，我们可以将这种比喻应用于各种人际互动，比如亲密关系中的沟通与理解，或是在工作场合中的合作与协调。而对于男性的巧克力棒进去女性的心灵般接纳，即使是最微小的一点变化，也可能引发巨大的转变，为我们的生活增添无限色彩。</w:t>
      </w:r>
      <w:r>
        <w:rPr>
          <w:sz w:val="32"/>
          <w:szCs w:val="32"/>
        </w:rPr>
        <w:t>&lt;/p&gt;&lt;p&gt;&lt;a href = "/doc/1055567-</w:t>
      </w:r>
      <w:r>
        <w:rPr>
          <w:sz w:val="32"/>
          <w:szCs w:val="32"/>
        </w:rPr>
        <w:t>巧克力与甜甜圈的浪漫交错男女之间的味蕾对话</w:t>
      </w:r>
      <w:r>
        <w:rPr>
          <w:sz w:val="32"/>
          <w:szCs w:val="32"/>
        </w:rPr>
        <w:t>.doc" rel="alternate" download="1055567-</w:t>
      </w:r>
      <w:r>
        <w:rPr>
          <w:sz w:val="32"/>
          <w:szCs w:val="32"/>
        </w:rPr>
        <w:t>巧克力与甜甜圈的浪漫交错男女之间的味蕾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