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揭开盗情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秘密：揭开盗情的真相</w:t>
      </w:r>
      <w:r>
        <w:rPr>
          <w:sz w:val="32"/>
          <w:szCs w:val="32"/>
        </w:rPr>
        <w:t>&lt;/p&gt;&lt;p&gt;&lt;img src="/static-img/kXwbnOInKbit1PiXVpru92kfSPCB4SBSU328fE7RktE.jpg"&gt;&lt;/p&gt;&lt;p&gt;</w:t>
      </w:r>
      <w:r>
        <w:rPr>
          <w:sz w:val="32"/>
          <w:szCs w:val="32"/>
        </w:rPr>
        <w:t>在人际关系中，忠诚是基石。然而，有些人却选择违背这一信仰，走上不道德的道路——盗情。这一行为不仅伤害了双方的伴侣，还可能导致家庭破裂、社会声誉受损乃至法律后果。在这篇文章中，我们将深入探讨盗情背后的原因、表现形式以及其对个人和社会产生的影响。</w:t>
      </w:r>
      <w:r>
        <w:rPr>
          <w:sz w:val="32"/>
          <w:szCs w:val="32"/>
        </w:rPr>
        <w:t>&lt;/p&gt;&lt;p&gt;</w:t>
      </w:r>
      <w:r>
        <w:rPr>
          <w:sz w:val="32"/>
          <w:szCs w:val="32"/>
        </w:rPr>
        <w:t>首先，我们要认识到盗情并非一夜之间发生，而是长期积累下的结果。通常，这种行为源于缺乏沟通、误解或是外界诱惑。当一个人感到被忽视或者在感情生活中缺乏满足时，他们可能会寻找其他途径来获得关注和满足感。而这种渴望往往被利用者自食其果，因为他们常常低估了自己与伴侣之间的情感纽带。</w:t>
      </w:r>
      <w:r>
        <w:rPr>
          <w:sz w:val="32"/>
          <w:szCs w:val="32"/>
        </w:rPr>
        <w:t>&lt;/p&gt;&lt;p&gt;&lt;img src="/static-img/hPKCGXR3Wk6W0mMKtmxLaKd94-d2fVK8Qx318QVKnvM3m2Emp1j8g042p-67sKpahM9njLzphmPAivgNacnLU84IBhvD05XJ3kBoNIB_oji5vKwo8ZTqT2vfhvTYqKROelwvEH_3mKYpp3AeX4ypow.jpg"&gt;&lt;/p&gt;&lt;p&gt;</w:t>
      </w:r>
      <w:r>
        <w:rPr>
          <w:sz w:val="32"/>
          <w:szCs w:val="32"/>
        </w:rPr>
        <w:t>其次，盗情有着多种表现形式，不仅限于婚外恋，还包括网络诱惑、同事间的勾引等。随着科技发展和社交媒体的普及，现在的人们能够轻松接触到更多信息和机会，这为那些心怀不轨的人提供了更多潜在目标。不过，无论形式如何变化，其本质都是一种对他人的欺骗，是对信任的一次又一次践踏。</w:t>
      </w:r>
      <w:r>
        <w:rPr>
          <w:sz w:val="32"/>
          <w:szCs w:val="32"/>
        </w:rPr>
        <w:t>&lt;/p&gt;&lt;p&gt;</w:t>
      </w:r>
      <w:r>
        <w:rPr>
          <w:sz w:val="32"/>
          <w:szCs w:val="32"/>
        </w:rPr>
        <w:t>再者，盗情对于个人的心理影响是不容忽视的。当一个人的私生活受到侵犯时，他或她很难摆脱那种被动辄的情绪反应，如愤怒、绝望甚至自责。在这种情况下，对方可能会变得更加封闭，从而进一步加剧问题。更严重的情况下，如果事件曝光，那么受害者的名誉也会受到冲击，他们需要面临来自家人朋友以及公众的大量批评。</w:t>
      </w:r>
      <w:r>
        <w:rPr>
          <w:sz w:val="32"/>
          <w:szCs w:val="32"/>
        </w:rPr>
        <w:t>&lt;/p&gt;&lt;p&gt;&lt;img src="/static-img/DWaPLIxn7bu55tEYe3srD6d94-d2fVK8Qx318QVKnvM3m2Emp1j8g042p-67sKpahM9njLzphmPAivgNacnLU84IBhvD05XJ3kBoNIB_oji5vKwo8ZTqT2vfhvTYqKROelwvEH_3mKYpp3AeX4ypow.jpg"&gt;&lt;/p&gt;&lt;p&gt;</w:t>
      </w:r>
      <w:r>
        <w:rPr>
          <w:sz w:val="32"/>
          <w:szCs w:val="32"/>
        </w:rPr>
        <w:t>此外，在社会层面上，盗情也是一个值得关注的问题。不稳定的家庭结构会影响孩子成长，使他们失去安全感，同时也增加了犯罪率，因为没有良好的家庭教育环境容易培养出暴力倾向或犯罪心理。此外，在工作场合中的性别歧视现象也有助于推动一些员工走向不道德之路，比如女性由于职业晋升有限而寻求通过婚外关系来提升自己的地位。</w:t>
      </w:r>
      <w:r>
        <w:rPr>
          <w:sz w:val="32"/>
          <w:szCs w:val="32"/>
        </w:rPr>
        <w:t>&lt;/p&gt;&lt;p&gt;</w:t>
      </w:r>
      <w:r>
        <w:rPr>
          <w:sz w:val="32"/>
          <w:szCs w:val="32"/>
        </w:rPr>
        <w:t>最后，由于现代社会法制日益完善，对於涉嫌婚姻欺诈等相关罪行，将面临严厉法律惩罚。一旦被捕，即使是在私底下进行的小小“偷窥”，都会让你付出代价。但即便如此，一些人依旧选择冒险，因为他们相信自己可以逃脱责任，或许还能从中找到暂时的心理慰藉，但这只不过是一种短暂的心理逃避，最终还是无法解决根本问题。</w:t>
      </w:r>
      <w:r>
        <w:rPr>
          <w:sz w:val="32"/>
          <w:szCs w:val="32"/>
        </w:rPr>
        <w:t>&lt;/p&gt;&lt;p&gt;&lt;img src="/static-img/X-Xc8athvfApR81a-IiTdKd94-d2fVK8Qx318QVKnvM3m2Emp1j8g042p-67sKpahM9njLzphmPAivgNacnLU84IBhvD05XJ3kBoNIB_oji5vKwo8ZTqT2vfhvTYqKROelwvEH_3mKYpp3AeX4ypow.jpg"&gt;&lt;/p&gt;&lt;p&gt;</w:t>
      </w:r>
      <w:r>
        <w:rPr>
          <w:sz w:val="32"/>
          <w:szCs w:val="32"/>
        </w:rPr>
        <w:t>总结来说，“背后的秘密”揭示了我们应当警惕的是什么，以及为什么我们必须始终保持诚实守信。如果你发现自己正处在这样的境地，不要犹豫去寻求帮助，让专业机构帮你处理好这些复杂的情绪和问题，以免陷入更深层次的困境。</w:t>
      </w:r>
      <w:r>
        <w:rPr>
          <w:sz w:val="32"/>
          <w:szCs w:val="32"/>
        </w:rPr>
        <w:t>&lt;/p&gt;&lt;p&gt;&lt;a href = "/doc/1055610-</w:t>
      </w:r>
      <w:r>
        <w:rPr>
          <w:sz w:val="32"/>
          <w:szCs w:val="32"/>
        </w:rPr>
        <w:t>背后的秘密揭开盗情的真相</w:t>
      </w:r>
      <w:r>
        <w:rPr>
          <w:sz w:val="32"/>
          <w:szCs w:val="32"/>
        </w:rPr>
        <w:t>.doc" rel="alternate" download="1055610-</w:t>
      </w:r>
      <w:r>
        <w:rPr>
          <w:sz w:val="32"/>
          <w:szCs w:val="32"/>
        </w:rPr>
        <w:t>背后的秘密揭开盗情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