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梁山好汉的忠诚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并不常见，但它隐含着对忠诚和荣耀的赞颂。这里我们将以梁山好汉为背景，创作一篇文章，以此主题为线索。</w:t>
      </w:r>
      <w:r>
        <w:rPr>
          <w:sz w:val="32"/>
          <w:szCs w:val="32"/>
        </w:rPr>
        <w:t>&lt;/p&gt;&lt;p&gt;&lt;img src="/static-img/VCwZN11yd31GmTI15ym7uQVGdBuvimGMW4VcSE2ZRNRlL8kZo7GzwaR5jJrh5NqZ.jpg"&gt;&lt;/p&gt;&lt;p&gt;</w:t>
      </w:r>
      <w:r>
        <w:rPr>
          <w:sz w:val="32"/>
          <w:szCs w:val="32"/>
        </w:rPr>
        <w:t>梁山好汉：国士成双的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宋江领导下的梁山泊，聚集了众多英雄好汉，他们各有才华、勇猛，却又不忘初心，对国家有着深厚的情感。他们投入到抗击金兵的斗争中，为的是保护自己的国家，不是为了私利。这就是所谓的“国士”，他们以忠诚和爱国之心作为自己行为准则。</w:t>
      </w:r>
      <w:r>
        <w:rPr>
          <w:sz w:val="32"/>
          <w:szCs w:val="32"/>
        </w:rPr>
        <w:t>&lt;/p&gt;&lt;p&gt;&lt;img src="/static-img/oaVzA3ndaYfsMdhD6G8CKgVGdBuvimGMW4VcSE2ZRNS8ZBFFTIB8kSQLgyso5dYGGq1daNlFzYZ0WJncvf0EmcQ-R0JRSN57wX3aUtqoUxKrIzvoYKDfKFvzXQ46NgFU8aqKKtVt9DzCQnm0Q8WGQF_PPyqc4IUCk1cwRxyWkTE.jpeg"&gt;&lt;/p&gt;&lt;p&gt;</w:t>
      </w:r>
      <w:r>
        <w:rPr>
          <w:sz w:val="32"/>
          <w:szCs w:val="32"/>
        </w:rPr>
        <w:t>忠诚与荣耀：梁山好汉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加入梁山的人，都有着自己的故事，每个故事背后都隐藏着对国家未来的憧憬。在李逵、武松等人身上，我们可以看到那种不顾生死、只想为国家效力的精神。而这些精神正是“国士”所应该具备的一面。</w:t>
      </w:r>
      <w:r>
        <w:rPr>
          <w:sz w:val="32"/>
          <w:szCs w:val="32"/>
        </w:rPr>
        <w:t>&lt;/p&gt;&lt;p&gt;&lt;img src="/static-img/jqi-FMTQV5z7iI4s7tkINQVGdBuvimGMW4VcSE2ZRNS8ZBFFTIB8kSQLgyso5dYGGq1daNlFzYZ0WJncvf0EmcQ-R0JRSN57wX3aUtqoUxKrIzvoYKDfKFvzXQ46NgFU8aqKKtVt9DzCQnm0Q8WGQF_PPyqc4IUCk1cwRxyWkTE.jpeg"&gt;&lt;/p&gt;&lt;p&gt;</w:t>
      </w:r>
      <w:r>
        <w:rPr>
          <w:sz w:val="32"/>
          <w:szCs w:val="32"/>
        </w:rPr>
        <w:t>民间英雄与朝廷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江虽然是一个农夫出身，但他对于国家大事却有着敏锐的洞察力，他组织起了一支由不同社会阶层的人组成的队伍，这支队伍最终成为抗击金兵的一个重要力量。这种从民间涌现出的英雄主义精神，也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应该具有的一种超越界限的心态，他们能够跨越身份差异，为更大的目标而努力。</w:t>
      </w:r>
      <w:r>
        <w:rPr>
          <w:sz w:val="32"/>
          <w:szCs w:val="32"/>
        </w:rPr>
        <w:t>&lt;/p&gt;&lt;p&gt;&lt;img src="/static-img/xkD-7_zXGtqbKaZBc_PuhgVGdBuvimGMW4VcSE2ZRNS8ZBFFTIB8kSQLgyso5dYGGq1daNlFzYZ0WJncvf0EmcQ-R0JRSN57wX3aUtqoUxKrIzvoYKDfKFvzXQ46NgFU8aqKKtVt9DzCQnm0Q8WGQF_PPyqc4IUCk1cwRxyWkTE.png"&gt;&lt;/p&gt;&lt;p&gt;</w:t>
      </w:r>
      <w:r>
        <w:rPr>
          <w:sz w:val="32"/>
          <w:szCs w:val="32"/>
        </w:rPr>
        <w:t>团结一致：共同对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抵御外侮时，梁山好汉们表现出了极高的团结协作能力，无论是在战场上还是在策略上的布局，他们总能迅速达成共识，并且无私地支持彼此。这也是“国士”应有的品质，因为只有当人们手牵手，一心一意地向前推进时，我们才能真正实现我们的目标。</w:t>
      </w:r>
      <w:r>
        <w:rPr>
          <w:sz w:val="32"/>
          <w:szCs w:val="32"/>
        </w:rPr>
        <w:t>&lt;/p&gt;&lt;p&gt;&lt;img src="/static-img/myoTaDQEFe6TW3eXPXjasgVGdBuvimGMW4VcSE2ZRNS8ZBFFTIB8kSQLgyso5dYGGq1daNlFzYZ0WJncvf0EmcQ-R0JRSN57wX3aUtqoUxKrIzvoYKDfKFvzXQ46NgFU8aqKKtVt9DzCQnm0Q8WGQF_PPyqc4IUCk1cwRxyWkTE.png"&gt;&lt;/p&gt;&lt;p&gt;**</w:t>
      </w:r>
      <w:r>
        <w:rPr>
          <w:sz w:val="32"/>
          <w:szCs w:val="32"/>
        </w:rPr>
        <w:t>展现风采：让世界看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所有人都看到了他们光明磊落的一面，那些曾经被误解或贬低的人，在公平竞争中赢得了尊重。就像那些年轻的小卒子们，在战争中展示了惊人的勇气和智慧，他们证明了任何人，只要拥有正确的心态，都能够成为真正意义上的“国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描述，我们可以很清楚地看到，“国士成双”并不是指两个人，而是一种精神状态，是一种追求高尚情操和崇高理想的人格魅力。当一个人内心充满敬畏之情，对于民族命运怀抱深切关怀时，他便是那位真正意义上的“国士”。</w:t>
      </w:r>
      <w:r>
        <w:rPr>
          <w:sz w:val="32"/>
          <w:szCs w:val="32"/>
        </w:rPr>
        <w:t>&lt;/p&gt;&lt;p&gt;&lt;a href = "/doc/1055623-</w:t>
      </w:r>
      <w:r>
        <w:rPr>
          <w:sz w:val="32"/>
          <w:szCs w:val="32"/>
        </w:rPr>
        <w:t>国士成双梁山好汉的忠诚与荣耀</w:t>
      </w:r>
      <w:r>
        <w:rPr>
          <w:sz w:val="32"/>
          <w:szCs w:val="32"/>
        </w:rPr>
        <w:t>.doc" rel="alternate" download="1055623-</w:t>
      </w:r>
      <w:r>
        <w:rPr>
          <w:sz w:val="32"/>
          <w:szCs w:val="32"/>
        </w:rPr>
        <w:t>国士成双梁山好汉的忠诚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