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高峰时段挤压体验人潮涌动的紧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地铁高峰时段总是这么拥挤？</w:t>
      </w:r>
      <w:r>
        <w:rPr>
          <w:sz w:val="32"/>
          <w:szCs w:val="32"/>
        </w:rPr>
        <w:t>&lt;/p&gt;&lt;p&gt;&lt;img src="/static-img/BSiz24BsKwGnLiKNgA3MCNhdxhB5rGz2Fnf4tx4B9u1zd6DTCfmgsiCtJUogjIdD.jpg"&gt;&lt;/p&gt;&lt;p&gt;</w:t>
      </w:r>
      <w:r>
        <w:rPr>
          <w:sz w:val="32"/>
          <w:szCs w:val="32"/>
        </w:rPr>
        <w:t>在繁忙的都市生活中，坐地铁车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一个不少人能够共鸣的经历。每当上班时间或放学后，地铁车厢里的人潮如同河水般涌动，每个人都像是一只小船，在这波涛汹涌的海洋中求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真的有那么拥挤？</w:t>
      </w:r>
      <w:r>
        <w:rPr>
          <w:sz w:val="32"/>
          <w:szCs w:val="32"/>
        </w:rPr>
        <w:t>&lt;/p&gt;&lt;p&gt;&lt;img src="/static-img/fGcJklWz6uMALJ53e3zOGthdxhB5rGz2Fnf4tx4B9u1E5frzhLfobvm74o7-LaEYnEggQN6K7x-tbDpnxqyQoSB96EFPM10xg69OJY0x86hy_a8LnljcZIbBeogIPjx6LRbA6w6yxPwyqsJtId7A42SOYPOcvN_j2gHAzFxvC6I.jpg"&gt;&lt;/p&gt;&lt;p&gt;</w:t>
      </w:r>
      <w:r>
        <w:rPr>
          <w:sz w:val="32"/>
          <w:szCs w:val="32"/>
        </w:rPr>
        <w:t>想象一下，你站在一列早高峰的地铁车厢里，那些紧贴着你的人们，他们的心跳声、喘息声和轻声叹息构成了一个独特的音乐。这个时候，你会感觉自己的肺部在不断地伸展，以适应更加有限的空间。而那些紧握手柄的小窗户，却像是无情将我们与外界隔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种压力？</w:t>
      </w:r>
      <w:r>
        <w:rPr>
          <w:sz w:val="32"/>
          <w:szCs w:val="32"/>
        </w:rPr>
        <w:t>&lt;/p&gt;&lt;p&gt;&lt;img src="/static-img/7Ss94lH5zp3x3SmMCSDN_9hdxhB5rGz2Fnf4tx4B9u1E5frzhLfobvm74o7-LaEYnEggQN6K7x-tbDpnxqyQoSB96EFPM10xg69OJY0x86hy_a8LnljcZIbBeogIPjx6LRbA6w6yxPwyqsJtId7A42SOYPOcvN_j2gHAzFxvC6I.jpg"&gt;&lt;/p&gt;&lt;p&gt;</w:t>
      </w:r>
      <w:r>
        <w:rPr>
          <w:sz w:val="32"/>
          <w:szCs w:val="32"/>
        </w:rPr>
        <w:t>面对这样的场景，我们可能会感到焦虑、沮丧甚至是愤怒。但如果我们学会调整心态，从容面对，这种体验也许就不会让人如此难以忍受。比如，我们可以尝试深呼吸来缓解压力，也可以尝试利用这个时间做一些平时无法做的事情，比如阅读书籍或者练习冥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发展背后的原因是什么？</w:t>
      </w:r>
      <w:r>
        <w:rPr>
          <w:sz w:val="32"/>
          <w:szCs w:val="32"/>
        </w:rPr>
        <w:t>&lt;/p&gt;&lt;p&gt;&lt;img src="/static-img/hnA8xYafqmCnXgblKQUGbNhdxhB5rGz2Fnf4tx4B9u1E5frzhLfobvm74o7-LaEYnEggQN6K7x-tbDpnxqyQoSB96EFPM10xg69OJY0x86hy_a8LnljcZIbBeogIPjx6LRbA6w6yxPwyqsJtId7A42SOYPOcvN_j2gHAzFxvC6I.jpg"&gt;&lt;/p&gt;&lt;p&gt;</w:t>
      </w:r>
      <w:r>
        <w:rPr>
          <w:sz w:val="32"/>
          <w:szCs w:val="32"/>
        </w:rPr>
        <w:t>城市化进程导致人口密集，这使得交通工具尤其是公共交通工具承载能力不断增加，而供给却难以跟上。这就造成了在地铁等公共交通工具上的拥堵现象。在这种情况下，即便是在非高峰时段，人们依然需要排队等待才能进入车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如何改善我们的出行体验？</w:t>
      </w:r>
      <w:r>
        <w:rPr>
          <w:sz w:val="32"/>
          <w:szCs w:val="32"/>
        </w:rPr>
        <w:t>&lt;/p&gt;&lt;p&gt;&lt;img src="/static-img/NH4_TZnHCS0WgIHYlAnb1NhdxhB5rGz2Fnf4tx4B9u1E5frzhLfobvm74o7-LaEYnEggQN6K7x-tbDpnxqyQoSB96EFPM10xg69OJY0x86hy_a8LnljcZIbBeogIPjx6LRbA6w6yxPwyqsJtId7A42SOYPOcvN_j2gHAzFxvC6I.jpg"&gt;&lt;/p&gt;&lt;p&gt;</w:t>
      </w:r>
      <w:r>
        <w:rPr>
          <w:sz w:val="32"/>
          <w:szCs w:val="32"/>
        </w:rPr>
        <w:t>随着科技的飞速发展，一些新兴技术开始改变我们的出行模式，如自动驾驶汽车和无人机等，都有可能成为未来的解决方案。不过，对于现在的情况来说，最直接有效的手段还是提高现有的运输系统效率，比如优化路线、延长列车间隔时间以及加大运能来减少乘客数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起来困难重重，但对于那些愿意为改善自身生活质量而努力的人来说，并没有绝望之处。通过个人的选择，比如选择工作地点周边居住，或是在通勤途中多使用自行车等方式，可以一定程度上减少自己对公共交通系统的依赖。此外，政府和企业也应该持续投入资源来完善基础设施，为公众提供更舒适、高效的地铁服务。</w:t>
      </w:r>
      <w:r>
        <w:rPr>
          <w:sz w:val="32"/>
          <w:szCs w:val="32"/>
        </w:rPr>
        <w:t>&lt;/p&gt;&lt;p&gt;&lt;a href = "/doc/1055647-</w:t>
      </w:r>
      <w:r>
        <w:rPr>
          <w:sz w:val="32"/>
          <w:szCs w:val="32"/>
        </w:rPr>
        <w:t>地铁高峰时段挤压体验人潮涌动的紧密空间</w:t>
      </w:r>
      <w:r>
        <w:rPr>
          <w:sz w:val="32"/>
          <w:szCs w:val="32"/>
        </w:rPr>
        <w:t>.doc" rel="alternate" download="1055647-</w:t>
      </w:r>
      <w:r>
        <w:rPr>
          <w:sz w:val="32"/>
          <w:szCs w:val="32"/>
        </w:rPr>
        <w:t>地铁高峰时段挤压体验人潮涌动的紧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