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黎明与暮光之间的故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人们总是被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所吸引。这些文本文件不仅仅是一些简单的代码，它们蕴含着无尽的可能和未知。在这里，我们将探索这份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中的奥秘，以及它如何影响着我们对时间、空间和生命本质的理解。</w:t>
      </w:r>
      <w:r>
        <w:rPr>
          <w:sz w:val="32"/>
          <w:szCs w:val="32"/>
        </w:rPr>
        <w:t>&lt;/p&gt;&lt;p&gt;&lt;img src="/static-img/DGh8FCrU1Z8ZDOLTivlCBc2cRgt9iPQmWD21v6wBSV9DXJreMTT-V5iCjx6Sx3Er.jpg"&gt;&lt;/p&gt;&lt;p&gt;</w:t>
      </w:r>
      <w:r>
        <w:rPr>
          <w:sz w:val="32"/>
          <w:szCs w:val="32"/>
        </w:rPr>
        <w:t>第一部分：晨昙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初升，照亮了这个世界时，一种名为“晨昏”的力量开始觉醒。这股力量，是所有魔法师梦寐以求的一种能量，它可以让任何人或物都具有超乎想象的能力。但要获得这份力量，就必须进行一场艰难而复杂的事业——下载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SbIxR8-d-Fg82DPhA6i6s2cRgt9iPQmWD21v6wBSV9oCiGG5FoI4aIt5-biuPKUhvB3911gRr_dj0II4tnEa51arrqhrC7ZWspUDWDKNILI3Zj8VDWwI-vLPUk65mhPglGiVtJFdNqIR9cmSwNlfar7RMkYx2ZU__nmTDB4cl1MnqW1qnxVRoH5Ji6PJPEv.jpg"&gt;&lt;/p&gt;&lt;p&gt;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这种珍贵而神秘的能量，人们必须先学会如何使用他们的手指操控数字世界中的工具。一旦掌握了这一技能，他们就能够接触到那个隐藏在网络深处的大宝库，那里的每一个角落都藏有传说中无法企及的地球上的古老知识。</w:t>
      </w:r>
      <w:r>
        <w:rPr>
          <w:sz w:val="32"/>
          <w:szCs w:val="32"/>
        </w:rPr>
        <w:t>&lt;/p&gt;&lt;p&gt;&lt;img src="/static-img/gWMSKHYpFpqBOLko4Ylbas2cRgt9iPQmWD21v6wBSV9oCiGG5FoI4aIt5-biuPKUhvB3911gRr_dj0II4tnEa51arrqhrC7ZWspUDWDKNILI3Zj8VDWwI-vLPUk65mhPglGiVtJFdNqIR9cmSwNlfar7RMkYx2ZU__nmTDB4cl1MnqW1qnxVRoH5Ji6PJPEv.jpg"&gt;&lt;/p&gt;&lt;p&gt;</w:t>
      </w:r>
      <w:r>
        <w:rPr>
          <w:sz w:val="32"/>
          <w:szCs w:val="32"/>
        </w:rPr>
        <w:t>第二部分：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西下，夜幕降临，这个世界也进入了一种不同的状态。月亮升起，它带来了另外一种力量——暮光。这股力量虽然不是那么强大，但却拥有其独特的地方意义。在某些情况下，这甚至比那些耀眼夺目的魔法更加重要，因为它们更贴近于现实，更易于理解且应用。</w:t>
      </w:r>
      <w:r>
        <w:rPr>
          <w:sz w:val="32"/>
          <w:szCs w:val="32"/>
        </w:rPr>
        <w:t>&lt;/p&gt;&lt;p&gt;&lt;img src="/static-img/qM9e4KdUPWQ3f2tiSj053c2cRgt9iPQmWD21v6wBSV9oCiGG5FoI4aIt5-biuPKUhvB3911gRr_dj0II4tnEa51arrqhrC7ZWspUDWDKNILI3Zj8VDWwI-vLPUk65mhPglGiVtJFdNqIR9cmSwNlfar7RMkYx2ZU__nmTDB4cl1MnqW1qnxVRoH5Ji6PJPEv.jp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真理时，不论是白日还是黑夜，都有其不可忽视的地位。然而，在这个充满迷雾与猜疑的小镇上，只有那些愿意承受寒冷和疲惫的人才能真正地发现事物背后的意义。而那些勇敢追求真理的人，他们知道，无论何时何地，最重要的是坚持下去，不放弃自己的信念。</w:t>
      </w:r>
      <w:r>
        <w:rPr>
          <w:sz w:val="32"/>
          <w:szCs w:val="32"/>
        </w:rPr>
        <w:t>&lt;/p&gt;&lt;p&gt;&lt;img src="/static-img/j1Er8iyI_7_RW8iWz4V1yM2cRgt9iPQmWD21v6wBSV9oCiGG5FoI4aIt5-biuPKUhvB3911gRr_dj0II4tnEa51arrqhrC7ZWspUDWDKNILI3Zj8VDWwI-vLPUk65mhPglGiVtJFdNqIR9cmSwNlfar7RMkYx2ZU__nmTDB4cl1MnqW1qnxVRoH5Ji6PJPEv.jpg"&gt;&lt;/p&gt;&lt;p&gt;</w:t>
      </w:r>
      <w:r>
        <w:rPr>
          <w:sz w:val="32"/>
          <w:szCs w:val="32"/>
        </w:rPr>
        <w:t>第三部分：交响曲般的情感回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从朝晖到黄昏，再回到清新的早晨时，我们会发现自己已经成长了许多。我们的内心变得更加宽广，而我们的情感也变得更加丰富。在这样的过程中，我们了解到了生活给予我们的教训，并且学会了如何去爱去接受，从而使得自己的灵魂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沉浸于记忆之海，让我们仿佛穿越过千年的岁月，重返过去。当那一刻来临，每个人都会明白，没有什么比起回忆更能证明生命多么美好，也没有什么比起未来更值得期待。不管是在黎明破晓前的宁静，或是在傍晚渐行渐远后的温柔，每一次呼唤都是对生命力的赞歌，是对存在本身最深切的情感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故事讲述了一段关于追求知识、信念坚定以及自我成长历程。这并不只是关于技术或编码，而是一个关于人类精神探索与发展的大舞台。在这个过程中，无论遇到怎样的挑战或者困境，只要保持热忱并不断学习，即使是最遥远的地方，也不过是一次点击操作的事情。</w:t>
      </w:r>
      <w:r>
        <w:rPr>
          <w:sz w:val="32"/>
          <w:szCs w:val="32"/>
        </w:rPr>
        <w:t>&lt;/p&gt;&lt;p&gt;&lt;a href = "/doc/1055661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黎明与暮光之间的故事交响</w:t>
      </w:r>
      <w:r>
        <w:rPr>
          <w:sz w:val="32"/>
          <w:szCs w:val="32"/>
        </w:rPr>
        <w:t>.doc" rel="alternate" download="1055661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黎明与暮光之间的故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