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要尝试这个疯狂的健身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这个疯狂的健身方法！</w:t>
      </w:r>
      <w:r>
        <w:rPr>
          <w:sz w:val="32"/>
          <w:szCs w:val="32"/>
        </w:rPr>
        <w:t>&lt;/p&gt;&lt;p&gt;&lt;img src="/static-img/FQGgJrd3LM6Fq5m57Ea64m92bnvnIgtpJrE8zssrXLXkVx_He_iHZ4o-4MBirZK3.jpg"&gt;&lt;/p&gt;&lt;p&gt;</w:t>
      </w:r>
      <w:r>
        <w:rPr>
          <w:sz w:val="32"/>
          <w:szCs w:val="32"/>
        </w:rPr>
        <w:t>在网上浏览了一圈，发现了一个“剧烈运动摇床运动视频”。看起来像是某些健身达人为了增加训练难度和趣味性，用了这种极端的方式来锻炼自己的。他们会在特殊设计的摇床上进行各种动作，从平衡瑜伽到重量举重，再到激烈的跑步和跳跃，所有的一切都发生在不断摇晃的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种“剧烈运动”颇有好奇心，但当我真正观看了这些视频时，我不得不承认，这种方式确实是让人瞩目的。每次动作完成后，那些参与者都会因为地面突然转向而失去平衡，然后是一系列精彩绝伦的翻滚和扭曲。这让我想起那些极限运动员，他们总是在寻找新的挑战，而这似乎就是一种全新的体验。</w:t>
      </w:r>
      <w:r>
        <w:rPr>
          <w:sz w:val="32"/>
          <w:szCs w:val="32"/>
        </w:rPr>
        <w:t>&lt;/p&gt;&lt;p&gt;&lt;img src="/static-img/HMXsD7G6ZPuWuRHs1M5ezW92bnvnIgtpJrE8zssrXLVCo1wQ3o2Wo_n7kbYwrcO7rXm1gH1E1HhubgFZFhinfdFHg2nN2nWQeDWonKxHDETx4ohi6S6ZEH1p02uhZaFqtFVYbFg7NaNTMlxUOBQ9kbO6UbloImOluivTAxJ_bjBtK3ftNoZQQRQNV7OIbIGRqQgpyTNTXWuYPvBkgs_dng.jpg"&gt;&lt;/p&gt;&lt;p&gt;</w:t>
      </w:r>
      <w:r>
        <w:rPr>
          <w:sz w:val="32"/>
          <w:szCs w:val="32"/>
        </w:rPr>
        <w:t>然而，当我深入思考之后，我意识到这样的剧烈运动并不适合大多数人。首先，这需要一个专门设计的地面，可以安全地承受如此强烈的人体冲击；其次，这种训练对于新手来说几乎是不可能完成，也许连一些经验丰富的人也难以应对。在这样的环境中，一不小心就可能造成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尝试一下，看看是否能找到类似但更为安全、适合普通人的替代方案。我决定使用我的家庭健身器材来模拟这种效果，比如说，在可调节速度的地球仪或者旋转木马上做一些身体拉伸或轻松操练。此外，我还注意到了许多专业教练提供的小组课堂，它们通过团队合作中的互相帮助与支持，为我们带来了类似的刺激感，同时保证了我们的安全。</w:t>
      </w:r>
      <w:r>
        <w:rPr>
          <w:sz w:val="32"/>
          <w:szCs w:val="32"/>
        </w:rPr>
        <w:t>&lt;/p&gt;&lt;p&gt;&lt;img src="/static-img/haserBCHUYEuLMhP404pvW92bnvnIgtpJrE8zssrXLVCo1wQ3o2Wo_n7kbYwrcO7rXm1gH1E1HhubgFZFhinfdFHg2nN2nWQeDWonKxHDETx4ohi6S6ZEH1p02uhZaFqtFVYbFg7NaNTMlxUOBQ9kbO6UbloImOluivTAxJ_bjBtK3ftNoZQQRQNV7OIbIGRqQgpyTNTXWuYPvBkgs_dng.jpg"&gt;&lt;/p&gt;&lt;p&gt;</w:t>
      </w:r>
      <w:r>
        <w:rPr>
          <w:sz w:val="32"/>
          <w:szCs w:val="32"/>
        </w:rPr>
        <w:t>最终，我学会了如何从这个“剧烈运动”的灵感中汲取营养，并将它融入我的日常锻炼计划之中。而关于那个原始的“剧烈運動摇床運動视频”，虽然它并不是推荐给大众采纳，但是作为一种创新思维，它无疑激发了人们探索新方式、新感觉、新技术去提升自己的生活质量。</w:t>
      </w:r>
      <w:r>
        <w:rPr>
          <w:sz w:val="32"/>
          <w:szCs w:val="32"/>
        </w:rPr>
        <w:t>&lt;/p&gt;&lt;p&gt;&lt;a href = "/doc/1055665-</w:t>
      </w:r>
      <w:r>
        <w:rPr>
          <w:sz w:val="32"/>
          <w:szCs w:val="32"/>
        </w:rPr>
        <w:t>剧烈运动摇床运动视频我要尝试这个疯狂的健身方法</w:t>
      </w:r>
      <w:r>
        <w:rPr>
          <w:sz w:val="32"/>
          <w:szCs w:val="32"/>
        </w:rPr>
        <w:t>.doc" rel="alternate" download="1055665-</w:t>
      </w:r>
      <w:r>
        <w:rPr>
          <w:sz w:val="32"/>
          <w:szCs w:val="32"/>
        </w:rPr>
        <w:t>剧烈运动摇床运动视频我要尝试这个疯狂的健身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