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社交压力与技术设备的兼容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社交压力与技术设备的兼容性探讨</w:t>
      </w:r>
      <w:r>
        <w:rPr>
          <w:sz w:val="32"/>
          <w:szCs w:val="32"/>
        </w:rPr>
        <w:t>&lt;/p&gt;&lt;p&gt;&lt;img src="/static-img/Jpzi8cNiJOW-fSrWGm3tDFfGUBRKi4pj_Uhanh_rgPvsTZOsuaGzvuoMfIoo74r7.jpg"&gt;&lt;/p&gt;&lt;p&gt;</w:t>
      </w:r>
      <w:r>
        <w:rPr>
          <w:sz w:val="32"/>
          <w:szCs w:val="32"/>
        </w:rPr>
        <w:t>在现代社会，随着科技的不断发展，我们周围的生活环境变得越来越数字化。智能家居、人工智能助手、社交媒体等都成为我们日常生活中不可或缺的一部分。但是，当十个人一起使用这些设备时，会不会出现什么问题呢？这个问题引发了我们的思考：十个人一起上我会不会坏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每个人的习惯和需求都是不同的。有些人可能更喜欢简单直接，而有些人则追求高效多功能。如果十个人同时使用同一个系统，那么如何平衡各自的需求就成为了一个难题。此外，由于不同的人对技术有不同的理解和操作方式，一些不慎的操作可能导致系统崩溃。</w:t>
      </w:r>
      <w:r>
        <w:rPr>
          <w:sz w:val="32"/>
          <w:szCs w:val="32"/>
        </w:rPr>
        <w:t xml:space="preserve">&lt;/p&gt;&lt;p&gt;&lt;img src="/static-img/tX-qXTtxlqFB0u0VdRsE7FfGUBRKi4pj_Uhanh_rgPvc2zzZH3kxpWWAviBB96wel_Q6S4liGzBKmWQPNDSM6AoiwFt0wHtDHRhzVnTZcNJ4kUKqP2tKhfU4B7QYqCccamvxGqAshyg3FuIIse3JkdXjRsn5sJLfQF0SI9Xp5vYpJNJLKyQB1f-hIKCw4hcMuDOIu-xf56O5MvSbKtHr0E2mReoNb3jbJM7GGh49U_c.jpg"&gt;&lt;/p&gt;&lt;p&gt;2. </w:t>
      </w:r>
      <w:r>
        <w:rPr>
          <w:sz w:val="32"/>
          <w:szCs w:val="32"/>
        </w:rPr>
        <w:t>设备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户习惯之外，设备之间的兼容性也是一个关键因素。当多种品牌和型号的人工智能助手被同时激活时，它们是否能无缝工作，这是一个值得考虑的问题。例如，有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可能无法识别其他品牌的声音指令，从而影响整个系统的稳定性。</w:t>
      </w:r>
      <w:r>
        <w:rPr>
          <w:sz w:val="32"/>
          <w:szCs w:val="32"/>
        </w:rPr>
        <w:t>&lt;/p&gt;&lt;p&gt;&lt;img src="/static-img/oETc-Oo8LNHAkCQ57by4SVfGUBRKi4pj_Uhanh_rgPvc2zzZH3kxpWWAviBB96wel_Q6S4liGzBKmWQPNDSM6AoiwFt0wHtDHRhzVnTZcNJ4kUKqP2tKhfU4B7QYqCccamvxGqAshyg3FuIIse3JkdXjRsn5sJLfQF0SI9Xp5vYpJNJLKyQB1f-hIKCw4hcMuDOIu-xf56O5MvSbKtHr0E2mReoNb3jbJM7GGh49U_c.jpg"&gt;&lt;/p&gt;&lt;p&gt;</w:t>
      </w:r>
      <w:r>
        <w:rPr>
          <w:sz w:val="32"/>
          <w:szCs w:val="32"/>
        </w:rPr>
        <w:t>此外，不同类型的人工智能通常运行在不同的平台上，如果没有完善的数据同步机制，信息传递过程中就会产生混乱。这不仅影响到用户体验，也增加了维护成本。在实际应用中，这样的情况确实发生过，比如某些家庭成员想要控制灯光，但最终却因为软件版本差异而失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行为与网络安全</w:t>
      </w:r>
      <w:r>
        <w:rPr>
          <w:sz w:val="32"/>
          <w:szCs w:val="32"/>
        </w:rPr>
        <w:t>&lt;/p&gt;&lt;p&gt;&lt;img src="/static-img/EWyRtZcMAWI1zXLZVpfYMVfGUBRKi4pj_Uhanh_rgPvc2zzZH3kxpWWAviBB96wel_Q6S4liGzBKmWQPNDSM6AoiwFt0wHtDHRhzVnTZcNJ4kUKqP2tKhfU4B7QYqCccamvxGqAshyg3FuIIse3JkdXjRsn5sJLfQF0SI9Xp5vYpJNJLKyQB1f-hIKCw4hcMuDOIu-xf56O5MvSbKtHr0E2mReoNb3jbJM7GGh49U_c.jpg"&gt;&lt;/p&gt;&lt;p&gt;</w:t>
      </w:r>
      <w:r>
        <w:rPr>
          <w:sz w:val="32"/>
          <w:szCs w:val="32"/>
        </w:rPr>
        <w:t>另外，对于网络安全来说，“十个人一起上”带来的风险更加显著。一旦有一个人被黑客攻击，其账户信息很容易被盗用，然后进一步扩展到所有相关联账户。因此，在设计这样的系统时必须加强安全措施，如双重认证、持续更新防火墙等，以保护用户隐私并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人们对于技术知识水平参差不齐，他们可能不知情地触发恶意程序或者上传病毒。这时候，即便是最先进的人工智能也难以抵御攻击，最终导致整个系统崩溃或遭受严重损害。</w:t>
      </w:r>
      <w:r>
        <w:rPr>
          <w:sz w:val="32"/>
          <w:szCs w:val="32"/>
        </w:rPr>
        <w:t xml:space="preserve">&lt;/p&gt;&lt;p&gt;&lt;img src="/static-img/8-wDYgAQjdNuyNzBwzpC6FfGUBRKi4pj_Uhanh_rgPvc2zzZH3kxpWWAviBB96wel_Q6S4liGzBKmWQPNDSM6AoiwFt0wHtDHRhzVnTZcNJ4kUKqP2tKhfU4B7QYqCccamvxGqAshyg3FuIIse3JkdXjRsn5sJLfQF0SI9Xp5vYpJNJLKyQB1f-hIKCw4hcMuDOIu-xf56O5MvSbKtHr0E2mReoNb3jbJM7GGh49U_c.jpg"&gt;&lt;/p&gt;&lt;p&gt;4. </w:t>
      </w:r>
      <w:r>
        <w:rPr>
          <w:sz w:val="32"/>
          <w:szCs w:val="32"/>
        </w:rPr>
        <w:t>人类互动与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人类互动的时候，更复杂的情感管理出现了。当一群人同时使用某个服务时，每个人的情绪反应都会影响整体氛围。如果有人感到愤怒或失望，他们可能会通过各种方式表达自己的不满，这种负面情绪波动可以迅速蔓延至其他成员，使原本平静的话语变为激烈争吵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现象尤其重要，因为它决定着团队合作能力以及解决方案所需投入的心理资源。因此，在设计这类共享平台时应特别关注心理学原理，并采取相应策略来调节集体气氛，如设立规则、提供沟通渠道等，以减少冲突可能性提高协作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革新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要想让“十个人一起上”成为可行且高效的事实，都需要不断推进科技创新，同时调整我们的适应策略。在未来，开发者应该将用户界面简化，让每个人的操作都能轻松完成，同时保证数据安全和隐私保护。而我们作为普通用户，则应该不断学习新的技能以便更好地利用这些工具，以及培养一种开放的心态去接受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蹴而就，还需要大量时间进行测试和反馈收集才能逐步完善。但只要我们愿意付出努力，就一定能够找到解决这个困境的手段，让“十个人一起上的我”变得更加强大，不再担心因为大家忙碌而突然坏掉。这就是科技革命带给我们的挑战，也是我们共同前行道路上的重要课题。</w:t>
      </w:r>
      <w:r>
        <w:rPr>
          <w:sz w:val="32"/>
          <w:szCs w:val="32"/>
        </w:rPr>
        <w:t>&lt;/p&gt;&lt;p&gt;&lt;a href = "/doc/1055732-</w:t>
      </w:r>
      <w:r>
        <w:rPr>
          <w:sz w:val="32"/>
          <w:szCs w:val="32"/>
        </w:rPr>
        <w:t>十个人一起上我会不会坏掉社交压力与技术设备的兼容性探讨</w:t>
      </w:r>
      <w:r>
        <w:rPr>
          <w:sz w:val="32"/>
          <w:szCs w:val="32"/>
        </w:rPr>
        <w:t>.doc" rel="alternate" download="1055732-</w:t>
      </w:r>
      <w:r>
        <w:rPr>
          <w:sz w:val="32"/>
          <w:szCs w:val="32"/>
        </w:rPr>
        <w:t>十个人一起上我会不会坏掉社交压力与技术设备的兼容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