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焦急万分是什么生肖生肖吉凶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焦急万分是什么生肖？</w:t>
      </w:r>
      <w:r>
        <w:rPr>
          <w:sz w:val="32"/>
          <w:szCs w:val="32"/>
        </w:rPr>
        <w:t>&lt;/p&gt;&lt;p&gt;&lt;img src="/static-img/9fzPGPl30_-g2b6r3llPe-AScKffv2CBV4vd2lH4YYs.jpg"&gt;&lt;/p&gt;&lt;p&gt;</w:t>
      </w:r>
      <w:r>
        <w:rPr>
          <w:sz w:val="32"/>
          <w:szCs w:val="32"/>
        </w:rPr>
        <w:t>是哪些生肖的人最容易感到焦急万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的星座中，有一些生肖的人天生的性格特点使他们更容易感到焦急万分。这些人往往有着高强度的工作能力和对细节的执着追求，他们对于生活中的每一个环节都非常关注，总是希望能做到完美无缺。</w:t>
      </w:r>
      <w:r>
        <w:rPr>
          <w:sz w:val="32"/>
          <w:szCs w:val="32"/>
        </w:rPr>
        <w:t>&lt;/p&gt;&lt;p&gt;&lt;img src="/static-img/fg9Ix_3Hbyf87PXynSfPKWAzznmTZsDBZTW5una9Yage6Rpwuz3H2RdUrpmEEkLYu-3qvMK80HA3f5J6zIREP1DNnyivKnEdRTt425cM6N9jsDzAxqCdiPoSUvVBGuiFMdRKqKA1mqyrIZwnd3RyBg.jpg"&gt;&lt;/p&gt;&lt;p&gt;</w:t>
      </w:r>
      <w:r>
        <w:rPr>
          <w:sz w:val="32"/>
          <w:szCs w:val="32"/>
        </w:rPr>
        <w:t>他们为什么会焦急万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人通常具有极高的情绪敏感性，他们能够深刻地感受到周围人的情绪变化，并且也会因此而紧张不安。同时，由于他们对自己设定的标准很高，当实际情况不能完全符合这些标准时，他们就会感到十分不满和焦虑。</w:t>
      </w:r>
      <w:r>
        <w:rPr>
          <w:sz w:val="32"/>
          <w:szCs w:val="32"/>
        </w:rPr>
        <w:t>&lt;/p&gt;&lt;p&gt;&lt;img src="/static-img/HK0M5ve-SNJJ_-BtN5QDX2AzznmTZsDBZTW5una9Yage6Rpwuz3H2RdUrpmEEkLYu-3qvMK80HA3f5J6zIREP1DNnyivKnEdRTt425cM6N9jsDzAxqCdiPoSUvVBGuiFMdRKqKA1mqyrIZwnd3RyBg.jpg"&gt;&lt;/p&gt;&lt;p&gt;</w:t>
      </w:r>
      <w:r>
        <w:rPr>
          <w:sz w:val="32"/>
          <w:szCs w:val="32"/>
        </w:rPr>
        <w:t>其次，这些人往往擅长分析问题并寻找解决方案，因此当面临问题时，他们会立刻开始思考各种可能性，从而导致更多的心理负担和压力。这种习惯虽然有助于解决问题，但也可能引发过度思考，从而让他们陷入一种持续的焦虑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些个体通常很自信，喜欢掌控局面。这意味着当事情没有按照计划进行时，他们就无法控制，也许还需要接受别人的帮助，这对于那些喜欢独立行动的人来说尤其难以接受。</w:t>
      </w:r>
      <w:r>
        <w:rPr>
          <w:sz w:val="32"/>
          <w:szCs w:val="32"/>
        </w:rPr>
        <w:t>&lt;/p&gt;&lt;p&gt;&lt;img src="/static-img/SuJQt8j6ZM71wyc6E68e_2AzznmTZsDBZTW5una9Yage6Rpwuz3H2RdUrpmEEkLYu-3qvMK80HA3f5J6zIREP1DNnyivKnEdRTt425cM6N9jsDzAxqCdiPoSUvVBGuiFMdRKqKA1mqyrIZwnd3RyBg.jpg"&gt;&lt;/p&gt;&lt;p&gt;</w:t>
      </w:r>
      <w:r>
        <w:rPr>
          <w:sz w:val="32"/>
          <w:szCs w:val="32"/>
        </w:rPr>
        <w:t>如何应对焦急万分的情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放松：通过冥想、瑜伽或其他放松技巧来减轻压力，帮助自己进入一种更加平静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：合理规划时间，避免拖延，将复杂任务分解成小步骤，以便更好地控制进度。</w:t>
      </w:r>
      <w:r>
        <w:rPr>
          <w:sz w:val="32"/>
          <w:szCs w:val="32"/>
        </w:rPr>
        <w:t>&lt;/p&gt;&lt;p&gt;&lt;img src="/static-img/Iw02EseVQccU41vcIHODvmAzznmTZsDBZTW5una9Yage6Rpwuz3H2RdUrpmEEkLYu-3qvMK80HA3f5J6zIREP1DNnyivKnEdRTt425cM6N9jsDzAxqCdiPoSUvVBGuiFMdRKqKA1mqyrIZwnd3RyBg.jpg"&gt;&lt;/p&gt;&lt;p&gt;</w:t>
      </w:r>
      <w:r>
        <w:rPr>
          <w:sz w:val="32"/>
          <w:szCs w:val="32"/>
        </w:rPr>
        <w:t>沟通技巧：提高与他人的沟通技巧，不要害怕向朋友、家人或专业人士寻求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：了解自己的优点和不足，对自己的期望保持现实，可以减少不必要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心态：培养积极乐观的心态，无论遇到什么困难，都相信可以找到解决办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些生肖的人天然倾向于感觉焦急万分，但这并不意味着他们无法改变这一点。通过适当的策略和方法，我们可以学会管理自己的情绪，不让过多的忧虑影响我们的生活。此外，每个人都应该认识到，适量地表达关切是健康的一部分，而不是必须一直处于紧张状态。在处理日常事务时，要记得给自己一点宽容，让快乐成为生活的一部分。</w:t>
      </w:r>
      <w:r>
        <w:rPr>
          <w:sz w:val="32"/>
          <w:szCs w:val="32"/>
        </w:rPr>
        <w:t>&lt;/p&gt;&lt;p&gt;&lt;a href = "/doc/1055738-</w:t>
      </w:r>
      <w:r>
        <w:rPr>
          <w:sz w:val="32"/>
          <w:szCs w:val="32"/>
        </w:rPr>
        <w:t>焦急万分是什么生肖生肖吉凶解析</w:t>
      </w:r>
      <w:r>
        <w:rPr>
          <w:sz w:val="32"/>
          <w:szCs w:val="32"/>
        </w:rPr>
        <w:t>.doc" rel="alternate" download="1055738-</w:t>
      </w:r>
      <w:r>
        <w:rPr>
          <w:sz w:val="32"/>
          <w:szCs w:val="32"/>
        </w:rPr>
        <w:t>焦急万分是什么生肖生肖吉凶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