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日本偶像歌手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会唱得那么好？</w:t>
      </w:r>
      <w:r>
        <w:rPr>
          <w:sz w:val="32"/>
          <w:szCs w:val="32"/>
        </w:rPr>
        <w:t>&lt;/p&gt;&lt;p&gt;&lt;img src="/static-img/XkrN9sDF4FSKkbcA7CHIrX6PAon5ocXMBS545hgivogxoBHFCWJ4b6aUJGD-vcyS.jpg"&gt;&lt;/p&gt;&lt;p&gt;</w:t>
      </w:r>
      <w:r>
        <w:rPr>
          <w:sz w:val="32"/>
          <w:szCs w:val="32"/>
        </w:rPr>
        <w:t>在这个充满音乐的时代，各种各样的歌手如星辰般点缀天空。每个人的声音都有其独特的魅力，但当我们说到あの女の子，她的歌声就像清澈见底的湖水，让人沉醉。在她的世界里，每一个音符都是精心雕琢过的艺术品，而她，就是这场艺术盛宴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练习到这种境界？</w:t>
      </w:r>
      <w:r>
        <w:rPr>
          <w:sz w:val="32"/>
          <w:szCs w:val="32"/>
        </w:rPr>
        <w:t>&lt;/p&gt;&lt;p&gt;&lt;img src="/static-img/w9OcsvTyFc3TWJa8phEd336PAon5ocXMBS545hgivogu7DfHLSwG57aoukDY1vDSc5hPVTNtGhrmN5XGobvIc-_sEiFEv7PeGeu4OT-0vWAv9wLD-cZn_eOJ6aN5slmlnFNMuZ1gqSugEa3ERU-Uqw.jpg"&gt;&lt;/p&gt;&lt;p&gt;</w:t>
      </w:r>
      <w:r>
        <w:rPr>
          <w:sz w:val="32"/>
          <w:szCs w:val="32"/>
        </w:rPr>
        <w:t>对于あの女の子来说，歌唱不仅仅是一种表达情感的手段，更是一种生活的一部分。她从小就对音乐充满了热爱，每一天都会花费大量时间在练习上。她不仅要掌握完美的声音，还要将自己的情感与节奏融为一体，使得每一次演出都显得如此自然而然。这份对音乐无尽的追求和投入，是让她能够达到今天这样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带给人们什么？</w:t>
      </w:r>
      <w:r>
        <w:rPr>
          <w:sz w:val="32"/>
          <w:szCs w:val="32"/>
        </w:rPr>
        <w:t>&lt;/p&gt;&lt;p&gt;&lt;img src="/static-img/DxPz477J3y_KMA1ndQ8M5X6PAon5ocXMBS545hgivogu7DfHLSwG57aoukDY1vDSc5hPVTNtGhrmN5XGobvIc-_sEiFEv7PeGeu4OT-0vWAv9wLD-cZn_eOJ6aN5slmlnFNMuZ1gqSugEa3ERU-Uqw.jpg"&gt;&lt;/p&gt;&lt;p&gt;</w:t>
      </w:r>
      <w:r>
        <w:rPr>
          <w:sz w:val="32"/>
          <w:szCs w:val="32"/>
        </w:rPr>
        <w:t>あの女の子的声音，就像是温柔的心灵之光，在黑暗中照亮前行的人们。她的歌曲不只是旋律优美，更包含了深刻的情感和哲学思考。听众们被她的真诚所打动，被那纯净的声音所征服，不禁陷入一种难以言喻的情感共鸣中。在那个瞬间，他们仿佛找到了内心深处最真实的情绪，那份被隐藏已久的心灵呼唤终于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了哪些挑战？</w:t>
      </w:r>
      <w:r>
        <w:rPr>
          <w:sz w:val="32"/>
          <w:szCs w:val="32"/>
        </w:rPr>
        <w:t>&lt;/p&gt;&lt;p&gt;&lt;img src="/static-img/pPwCofSLeTFPUL8GExnLoH6PAon5ocXMBS545hgivogu7DfHLSwG57aoukDY1vDSc5hPVTNtGhrmN5XGobvIc-_sEiFEv7PeGeu4OT-0vWAv9wLD-cZn_eOJ6aN5slmlnFNMuZ1gqSugEa3ERU-Uqw.jpg"&gt;&lt;/p&gt;&lt;p&gt;</w:t>
      </w:r>
      <w:r>
        <w:rPr>
          <w:sz w:val="32"/>
          <w:szCs w:val="32"/>
        </w:rPr>
        <w:t>尽管あの女子的道路走得很顺畅，但也不是没有遇到过困难和挑战。比如，在第一次公开演出的时候，她因为紧张而几乎无法控制自己的声音；再比如，有时候由于创作上的压力，她甚至怀疑自己是否真的适合做一名歌手。但是，这一切并没有阻止她继续前进，因为对于梦想坚定的执着才是真正让人成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是什么样子的？</w:t>
      </w:r>
      <w:r>
        <w:rPr>
          <w:sz w:val="32"/>
          <w:szCs w:val="32"/>
        </w:rPr>
        <w:t>&lt;/p&gt;&lt;p&gt;&lt;img src="/static-img/3v3FPLb72Sn0QIdc69yaLn6PAon5ocXMBS545hgivogu7DfHLSwG57aoukDY1vDSc5hPVTNtGhrmN5XGobvIc-_sEiFEv7PeGeu4OT-0vWAv9wLD-cZn_eOJ6aN5slmlnFNMuZ1gqSugEa3ERU-Uqw.jpg"&gt;&lt;/p&gt;&lt;p&gt;</w:t>
      </w:r>
      <w:r>
        <w:rPr>
          <w:sz w:val="32"/>
          <w:szCs w:val="32"/>
        </w:rPr>
        <w:t>虽然现在のあいつ还只是一个年轻的小伙子，但是他已经展现出了超乎常人的潜力。他正在不断地探索新的音乐风格，并且不断地推陈出新，为粉丝们带来惊喜。而他的目标呢，就是希望能通过自己的作品传递更多正面的信息，让更多的人受益于他的存在。他相信，只要保持初心，即使是在未来的道路上也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会喜欢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喜欢あの女の子，是因为他们用最真挚、最纯粹的心去拥抱我们的世界，用他们生命中的每一个音符，触摸着我们的灵魂。而这种力量，无论年龄大小，都能够跨越时空，与我们产生共鸣。当我們听到她们唱起那些充满激情与希望的话语的时候，我们仿佛看到了另外一个自己，也许是一个更好的自我，而這種力量就是他們永遠留住我們的心房的一个原因。</w:t>
      </w:r>
      <w:r>
        <w:rPr>
          <w:sz w:val="32"/>
          <w:szCs w:val="32"/>
        </w:rPr>
        <w:t>&lt;/p&gt;&lt;p&gt;&lt;a href = "/doc/1055743-</w:t>
      </w:r>
      <w:r>
        <w:rPr>
          <w:sz w:val="32"/>
          <w:szCs w:val="32"/>
        </w:rPr>
        <w:t>女子歌日本偶像歌手的独特魅力</w:t>
      </w:r>
      <w:r>
        <w:rPr>
          <w:sz w:val="32"/>
          <w:szCs w:val="32"/>
        </w:rPr>
        <w:t>.doc" rel="alternate" download="1055743-</w:t>
      </w:r>
      <w:r>
        <w:rPr>
          <w:sz w:val="32"/>
          <w:szCs w:val="32"/>
        </w:rPr>
        <w:t>女子歌日本偶像歌手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