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游戏风云弹弹堂官网我是弹弹堂的新手但这次一定要成为冠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游戏风云弹弹堂官网上，我总是能够找到一群热情的玩家，他们都对这款游戏充满了热爱和期待。今天，我决定尝试一下，这次一定要成为冠军！</w:t>
      </w:r>
      <w:r>
        <w:rPr>
          <w:sz w:val="32"/>
          <w:szCs w:val="32"/>
        </w:rPr>
        <w:t>&lt;/p&gt;&lt;p&gt;&lt;img src="/static-img/wIArIWFyzJt-X888hVNvbpRBODRJEGGBfnbgDB8vznWZ84T0xkQcudS75MPwhMEA.jpg"&gt;&lt;/p&gt;&lt;p&gt;</w:t>
      </w:r>
      <w:r>
        <w:rPr>
          <w:sz w:val="32"/>
          <w:szCs w:val="32"/>
        </w:rPr>
        <w:t>我打开了我的手机，点开了弹弹堂的应用程序。屏幕上的图标闪烁着诱人的光芒，仿佛在召唤我。我深吸了一口气，然后开始我的冒险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浏览了一下游戏风云弹弹堂官网，看看有没有什么新手指南或者技巧分享。在那里，我发现了一个专门针对新手的讨论区。里面充满了经验丰富的大佬们留下的宝贵意见，他们提醒我们要多练习射击技巧，学会利用地形优势，还有一些高级策略，比如如何使用霰彈枪等。</w:t>
      </w:r>
      <w:r>
        <w:rPr>
          <w:sz w:val="32"/>
          <w:szCs w:val="32"/>
        </w:rPr>
        <w:t>&lt;/p&gt;&lt;p&gt;&lt;img src="/static-img/sjaLfAdi_vJyKm3-_WxKAZRBODRJEGGBfnbgDB8vznXFbA9--Fk9-zvzs23XSykcgU8tcEz3a7TEMx_Bia_tA9Zh3k9POtYhJLKu2ur5WawqBe73rr9YlGBzj5XS_yr6hJ3vmNkU9fZfslWJm0L62SuujpIvu4ibZ-nGryYb_Fw.jpg"&gt;&lt;/p&gt;&lt;p&gt;</w:t>
      </w:r>
      <w:r>
        <w:rPr>
          <w:sz w:val="32"/>
          <w:szCs w:val="32"/>
        </w:rPr>
        <w:t>拿到这些信息后，我更加信心满满地进入了游戏。我选择了一把适合自己的武器，一路小心翼翼地前进。在每一次战斗中，我都会回顾那些大佬们说的建议，用他们的话语来激励自己：“别怕死，死是为了更好的复活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第十关时，有一场与最强玩家的决战。我紧张得几乎不能呼吸，但我想到了那句“别怕死”，加油打气自信地说：“这是最后的一次，让我看看你到底有多强！”然后，我们开始了激烈的对决。</w:t>
      </w:r>
      <w:r>
        <w:rPr>
          <w:sz w:val="32"/>
          <w:szCs w:val="32"/>
        </w:rPr>
        <w:t>&lt;/p&gt;&lt;p&gt;&lt;img src="/static-img/06Tw7lwXbOsKUQsln_a6PZRBODRJEGGBfnbgDB8vznXFbA9--Fk9-zvzs23XSykcgU8tcEz3a7TEMx_Bia_tA9Zh3k9POtYhJLKu2ur5WawqBe73rr9YlGBzj5XS_yr6hJ3vmNkU9fZfslWJm0L62SuujpIvu4ibZ-nGryYb_Fw.jpg"&gt;&lt;/p&gt;&lt;p&gt;</w:t>
      </w:r>
      <w:r>
        <w:rPr>
          <w:sz w:val="32"/>
          <w:szCs w:val="32"/>
        </w:rPr>
        <w:t>整个过程中，我们不断穿梭于密林、平原和山脉之间，每一次狙击都让我心跳加速。但是我不放弃，不仅因为那些大佬们给出的鼓励，更因为那个承诺——“这次一定要成为冠军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片树木间的小道上，那个名为“极客”的玩家向我投掷出了致命的一颗子弹。他胜利而归，而我则接受失败带来的教训。但即便如此，当晚睡觉之前，我已经迫不及待想要再次挑战，并且希望能在下一次做得更好一些，因为只有这样才能证明自己真正成长起来。而这个过程，就是通过不断学习、实践和比赛，最终达到顶峰的旅程。这也正是为什么说，“游戏”并不是单纯的一个词，它包含着友谊、挑战以及无尽可能性的探索。</w:t>
      </w:r>
      <w:r>
        <w:rPr>
          <w:sz w:val="32"/>
          <w:szCs w:val="32"/>
        </w:rPr>
        <w:t>&lt;/p&gt;&lt;p&gt;&lt;img src="/static-img/Z_5w-CQwim2wndZUUQlFDJRBODRJEGGBfnbgDB8vznXFbA9--Fk9-zvzs23XSykcgU8tcEz3a7TEMx_Bia_tA9Zh3k9POtYhJLKu2ur5WawqBe73rr9YlGBzj5XS_yr6hJ3vmNkU9fZfslWJm0L62SuujpIvu4ibZ-nGryYb_Fw.jpg"&gt;&lt;/p&gt;&lt;p&gt;&lt;a href = "/doc/1055748-</w:t>
      </w:r>
      <w:r>
        <w:rPr>
          <w:sz w:val="32"/>
          <w:szCs w:val="32"/>
        </w:rPr>
        <w:t>游戏风云弹弹堂官网我是弹弹堂的新手但这次一定要成为冠军</w:t>
      </w:r>
      <w:r>
        <w:rPr>
          <w:sz w:val="32"/>
          <w:szCs w:val="32"/>
        </w:rPr>
        <w:t>.doc" rel="alternate" download="1055748-</w:t>
      </w:r>
      <w:r>
        <w:rPr>
          <w:sz w:val="32"/>
          <w:szCs w:val="32"/>
        </w:rPr>
        <w:t>游戏风云弹弹堂官网我是弹弹堂的新手但这次一定要成为冠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