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蓝羽青空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画卷</w:t>
      </w:r>
      <w:r>
        <w:rPr>
          <w:sz w:val="32"/>
          <w:szCs w:val="32"/>
        </w:rPr>
        <w:t>&lt;/p&gt;&lt;p&gt;&lt;img src="/static-img/JTjJGVCSDeQy67qNFLC_9cUOcYLhbfZF-MwiDLfUoam8koNTg6oFd5lWTSRGJtfT.jpeg"&gt;&lt;/p&gt;&lt;p&gt;</w:t>
      </w:r>
      <w:r>
        <w:rPr>
          <w:sz w:val="32"/>
          <w:szCs w:val="32"/>
        </w:rPr>
        <w:t>羽青空之蓝，犹如一幅静谧的绘画，展现了自然界中最为纯净与深邃的色彩。这种天空中的蓝色，不仅是大气层散射光线的一种表现，也是地球上生命活动不可或缺的一部分。它影响着植物生长、水体颜色的变化以及人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境</w:t>
      </w:r>
      <w:r>
        <w:rPr>
          <w:sz w:val="32"/>
          <w:szCs w:val="32"/>
        </w:rPr>
        <w:t>&lt;/p&gt;&lt;p&gt;&lt;img src="/static-img/5CCRHGpDcXmv-0i46gDMMMUOcYLhbfZF-MwiDLfUoal5F-k6zk_M6yl64t_mBWwAjip6DL9oKv2qMiENaMxnicXNNRK5PRxPbd-Fn3IXcXXKnxCD3EEOWSs0eZzszAs2a_3Yh2_vBGh3NnbjlHUvf8A06NJ4jgdakbp7_fiiDpONau1neMvj-EcE7DZ1hWRU.jpeg"&gt;&lt;/p&gt;&lt;p&gt;</w:t>
      </w:r>
      <w:r>
        <w:rPr>
          <w:sz w:val="32"/>
          <w:szCs w:val="32"/>
        </w:rPr>
        <w:t>在羽青空下，每一次呼吸都似乎能听见宇宙的声音，它带给人们一种宁静和平和的心情。在这个宁静的环境中，人们可以清晰地思考问题，放慢生活节奏，让心灵得到休息和恢复。这也是为什么许多人在追求内心平静时，都会被这片湛蓝的大海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fMuSyBly0cSrl9S7_aa_BsUOcYLhbfZF-MwiDLfUoal5F-k6zk_M6yl64t_mBWwAjip6DL9oKv2qMiENaMxnicXNNRK5PRxPbd-Fn3IXcXXKnxCD3EEOWSs0eZzszAs2a_3Yh2_vBGh3NnbjlHUvf8A06NJ4jgdakbp7_fiiDpONau1neMvj-EcE7DZ1hWRU.jpeg"&gt;&lt;/p&gt;&lt;p&gt;</w:t>
      </w:r>
      <w:r>
        <w:rPr>
          <w:sz w:val="32"/>
          <w:szCs w:val="32"/>
        </w:rPr>
        <w:t>羽青空之蓝不仅是一种自然现象，更是激发艺术家灵感源泉的一个重要因素。从油画到摄影，从诗歌到音乐，无数作品都是以这片天空为主题，这些作品不仅描绘了视觉上的美丽，还传递了一种对于生命本质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&lt;img src="/static-img/_jVMJcpIgTKNMcMLCBCNcsUOcYLhbfZF-MwiDLfUoal5F-k6zk_M6yl64t_mBWwAjip6DL9oKv2qMiENaMxnicXNNRK5PRxPbd-Fn3IXcXXKnxCD3EEOWSs0eZzszAs2a_3Yh2_vBGh3NnbjlHUvf8A06NJ4jgdakbp7_fiiDpONau1neMvj-EcE7DZ1hWRU.jpeg"&gt;&lt;/p&gt;&lt;p&gt;</w:t>
      </w:r>
      <w:r>
        <w:rPr>
          <w:sz w:val="32"/>
          <w:szCs w:val="32"/>
        </w:rPr>
        <w:t>从科学角度看，羽青空之蓝背后隐藏着复杂的地理、气候和物理过程。在研究这一现象时，我们可以更深入地了解地球大气层结构，以及太阳光如何与大气相互作用产生不同的颜色效果。这不仅拓宽了我们的知识视野，也推动了对环境变化等领域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Pk5ikHQVe17SGGmUK3hNdsUOcYLhbfZF-MwiDLfUoal5F-k6zk_M6yl64t_mBWwAjip6DL9oKv2qMiENaMxnicXNNRK5PRxPbd-Fn3IXcXXKnxCD3EEOWSs0eZzszAs2a_3Yh2_vBGh3NnbjlHUvf8A06NJ4jgdakbp7_fiiDpONau1neMvj-EcE7DZ1hWRU.jpeg"&gt;&lt;/p&gt;&lt;p&gt;</w:t>
      </w:r>
      <w:r>
        <w:rPr>
          <w:sz w:val="32"/>
          <w:szCs w:val="32"/>
        </w:rPr>
        <w:t>在不同的文化背景下，羽青空间也具有不同的意义。一方面，它代表着自由与无限，一方面则可能象征着孤独或沉默。每个文化都有其独特的解读方式，使得这片天空成为跨越时间和地域的一种共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面对日常生活中的困惑与挑战时，可以从羽青空间中找到一些启示。当我们感到迷茫或者压力山大的时候，看向那片蔚蓝的大海，或许能够让我们的思绪得到释放，让心灵重获宁静。这就是“逆”之后，“顺”的开始，而这种“顺”正是来自于自然界最简单而又最深远的事物——白云下的那抹幽蓝。</w:t>
      </w:r>
      <w:r>
        <w:rPr>
          <w:sz w:val="32"/>
          <w:szCs w:val="32"/>
        </w:rPr>
        <w:t>&lt;/p&gt;&lt;p&gt;&lt;a href = "/doc/1055788-</w:t>
      </w:r>
      <w:r>
        <w:rPr>
          <w:sz w:val="32"/>
          <w:szCs w:val="32"/>
        </w:rPr>
        <w:t>天际之蓝羽青空的诗意</w:t>
      </w:r>
      <w:r>
        <w:rPr>
          <w:sz w:val="32"/>
          <w:szCs w:val="32"/>
        </w:rPr>
        <w:t>.doc" rel="alternate" download="1055788-</w:t>
      </w:r>
      <w:r>
        <w:rPr>
          <w:sz w:val="32"/>
          <w:szCs w:val="32"/>
        </w:rPr>
        <w:t>天际之蓝羽青空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