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电奇遇二指探洞感觉要喷了的视频软件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软件已经成为日常生活中不可或缺的一部分。无论是家庭娱乐、教育学习还是商业宣传，视频内容都占据了重要的位置。而在这场技术与创意的盛宴上，一款名为“探洞”的新兴视频软件悄然崛起，它以独特的“二指探洞”功能吸引了众多用户的目光。</w:t>
      </w:r>
      <w:r>
        <w:rPr>
          <w:sz w:val="32"/>
          <w:szCs w:val="32"/>
        </w:rPr>
        <w:t>&lt;/p&gt;&lt;p&gt;&lt;img src="/static-img/fpjFMqQ6y2XYH-424GHHx4BMCCuUeHnFAoAoJnqfDZBUq8ZZsp1n2JhmuW1Tx7zS.jpg"&gt;&lt;/p&gt;&lt;p&gt;</w:t>
      </w:r>
      <w:r>
        <w:rPr>
          <w:sz w:val="32"/>
          <w:szCs w:val="32"/>
        </w:rPr>
        <w:t>一、探索未知：二指探洞功能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指探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项革命性的交互手势，它允许用户通过轻触屏幕上的两个点来操控视频内容。这一创新设计不仅提升了操作便捷性，还为用户带来了前所未有的沉浸感体验。想象一下，在观看一个精心制作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电影时，只需轻抬两根手指，就能自由地控制视角，从而深入到故事世界之中。</w:t>
      </w:r>
      <w:r>
        <w:rPr>
          <w:sz w:val="32"/>
          <w:szCs w:val="32"/>
        </w:rPr>
        <w:t>&lt;/p&gt;&lt;p&gt;&lt;img src="/static-img/Xtwws4jXI_cxdisnCJJCR4BMCCuUeHnFAoAoJnqfDZDQ0ksYKhsPGLY1vqWw2-VJgZfXJFWzvaGhl1WDX3OCiA.jpg"&gt;&lt;/p&gt;&lt;p&gt;</w:t>
      </w:r>
      <w:r>
        <w:rPr>
          <w:sz w:val="32"/>
          <w:szCs w:val="32"/>
        </w:rPr>
        <w:t>二、喷薄欲出：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“二指探洞”功能推出以来，便迅速获得了一批忠实粉丝。这些早期试用者对此技术给予了极高评价，他们认为这种操作方式简直太神奇了，每次使用都会感觉自己要喷出来，因为它如此贴合人体工学，同时也极大地提升了观看体验。此外，由于其独特性，这款软件也吸引了一些科技爱好者和媒体专家进行深度分析和评测。</w:t>
      </w:r>
      <w:r>
        <w:rPr>
          <w:sz w:val="32"/>
          <w:szCs w:val="32"/>
        </w:rPr>
        <w:t>&lt;/p&gt;&lt;p&gt;&lt;img src="/static-img/W0dZv8O3rCWHGSMv10h6GoBMCCuUeHnFAoAoJnqfDZDQ0ksYKhsPGLY1vqWw2-VJgZfXJFWzvaGhl1WDX3OCiA.jpg"&gt;&lt;/p&gt;&lt;p&gt;</w:t>
      </w:r>
      <w:r>
        <w:rPr>
          <w:sz w:val="32"/>
          <w:szCs w:val="32"/>
        </w:rPr>
        <w:t>三、爆发式增长：市场潜力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消费者的加入，“探洞”视频软件在短时间内取得了令人瞩目的成绩。在社交媒体平台上，相关讨论和分享不断增加，而行业分析报告预计，这款软件将会继续保持高速增长，并有可能成为未来几年最具影响力的数字娱乐产品之一。</w:t>
      </w:r>
      <w:r>
        <w:rPr>
          <w:sz w:val="32"/>
          <w:szCs w:val="32"/>
        </w:rPr>
        <w:t>&lt;/p&gt;&lt;p&gt;&lt;img src="/static-img/pUD42-F71k137ZBsZ1n_9IBMCCuUeHnFAoAoJnqfDZDQ0ksYKhsPGLY1vqWw2-VJgZfXJFWzvaGhl1WDX3OCiA.jpg"&gt;&lt;/p&gt;&lt;p&gt;</w:t>
      </w:r>
      <w:r>
        <w:rPr>
          <w:sz w:val="32"/>
          <w:szCs w:val="32"/>
        </w:rPr>
        <w:t>四、挑战与机遇：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二指探洞”的成功无疑为整个行业带来了新的活力，但同时也提出了新的挑战。比如说，如何进一步优化这一技术以适应不同设备和环境？又或者，对于那些不习惯这种操作方式的人来说，该怎样提供更友好的学习资源？</w:t>
      </w:r>
      <w:r>
        <w:rPr>
          <w:sz w:val="32"/>
          <w:szCs w:val="32"/>
        </w:rPr>
        <w:t>&lt;/p&gt;&lt;p&gt;&lt;img src="/static-img/BQcotZkXlvkdFr-W7XAFWYBMCCuUeHnFAoAoJnqfDZDQ0ksYKhsPGLY1vqWw2-VJgZfXJFWzvaGhl1WDX3OCiA.jpg"&gt;&lt;/p&gt;&lt;p&gt;</w:t>
      </w:r>
      <w:r>
        <w:rPr>
          <w:sz w:val="32"/>
          <w:szCs w:val="32"/>
        </w:rPr>
        <w:t>此外，这种创新还开辟了一条全新的业务路径——针对不同需求定制各种类型的手势控制方案，以满足广泛多样化市场需求。这对于开发团队来说，无疑是一个巨大的机遇，也是他们成长与进步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二指探洞感觉要喷了”的这款视频软件，不仅仅是一种技术革新，更是一次文化冲击，为我们打开了一扇通向更加个性化、高效率生活方式的大门。在这个充满变数的数字时代，我们期待这样的创新能够持续推动社会进步，让每一次点击都像是在亲手塑造自己的世界。</w:t>
      </w:r>
      <w:r>
        <w:rPr>
          <w:sz w:val="32"/>
          <w:szCs w:val="32"/>
        </w:rPr>
        <w:t>&lt;/p&gt;&lt;p&gt;&lt;a href = "/doc/1055822-</w:t>
      </w:r>
      <w:r>
        <w:rPr>
          <w:sz w:val="32"/>
          <w:szCs w:val="32"/>
        </w:rPr>
        <w:t>触电奇遇二指探洞感觉要喷了的视频软件革命</w:t>
      </w:r>
      <w:r>
        <w:rPr>
          <w:sz w:val="32"/>
          <w:szCs w:val="32"/>
        </w:rPr>
        <w:t>.doc" rel="alternate" download="1055822-</w:t>
      </w:r>
      <w:r>
        <w:rPr>
          <w:sz w:val="32"/>
          <w:szCs w:val="32"/>
        </w:rPr>
        <w:t>触电奇遇二指探洞感觉要喷了的视频软件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