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密揭秘其运作机制与投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探索其背后的秘密</w:t>
      </w:r>
      <w:r>
        <w:rPr>
          <w:sz w:val="32"/>
          <w:szCs w:val="32"/>
        </w:rPr>
        <w:t>&lt;/p&gt;&lt;p&gt;&lt;img src="/static-img/J2QEF8gmtfCklVbWL4431Etv0nMEjKbkdNAhaSz5KmrDWFSoGs7QBTgVkQUyOblM.jpg"&gt;&lt;/p&gt;&lt;p&gt;</w:t>
      </w:r>
      <w:r>
        <w:rPr>
          <w:sz w:val="32"/>
          <w:szCs w:val="32"/>
        </w:rPr>
        <w:t>管家婆三期开一期精准的神话，自诞生之日起，就吸引了无数投资者的关注。它以其独特的算法和复杂的运作机制，在众多财经软件中脱颖而出，成为许多人追求财富自由梦想的一种手段。但是，对于这个神奇工具，我们又知道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开一期精准的概念</w:t>
      </w:r>
      <w:r>
        <w:rPr>
          <w:sz w:val="32"/>
          <w:szCs w:val="32"/>
        </w:rPr>
        <w:t>&lt;/p&gt;&lt;p&gt;&lt;img src="/static-img/PBC_u2q885nCr3jRykOruUtv0nMEjKbkdNAhaSz5KmpEV33Z9EcP2jr-UqzVVusk9MLLEKUffFNxhiCjuuKGJgMCl7RoMOxjHniSGfWBCFDspte2FjYcjHAgXdbtBhNutRMLwDAkm6jfhDSAAPHesg.jpg"&gt;&lt;/p&gt;&lt;p&gt;</w:t>
      </w:r>
      <w:r>
        <w:rPr>
          <w:sz w:val="32"/>
          <w:szCs w:val="32"/>
        </w:rPr>
        <w:t>在讨论管家婆之前，我们首先要明确“三期开一期”这个概念。简单来说，就是指在三个周期内，每个周期都有一个固定的收益率，而在第一个周期结束后，即使你没有取回本金，也会自动转入第二个周期，以此类推，最终达到第三个周期。在这个过程中，如果你能够恰好赶上每个周期末尾时，那么你的本金将会被返还，并且带着额外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与其他工具的区别</w:t>
      </w:r>
      <w:r>
        <w:rPr>
          <w:sz w:val="32"/>
          <w:szCs w:val="32"/>
        </w:rPr>
        <w:t>&lt;/p&gt;&lt;p&gt;&lt;img src="/static-img/jFTZLazi-bmtjnTIzZsp9Utv0nMEjKbkdNAhaSz5KmpEV33Z9EcP2jr-UqzVVusk9MLLEKUffFNxhiCjuuKGJgMCl7RoMOxjHniSGfWBCFDspte2FjYcjHAgXdbtBhNutRMLwDAkm6jfhDSAAPHesg.jpg"&gt;&lt;/p&gt;&lt;p&gt;</w:t>
      </w:r>
      <w:r>
        <w:rPr>
          <w:sz w:val="32"/>
          <w:szCs w:val="32"/>
        </w:rPr>
        <w:t>很多人可能会问，为什么说管家婆能做到“三期开一位”的精准性？其实，这得从它所采用的算法来看。传统的大部分理财软件或者应用程序，只能提供基于历史数据预测未来的模式。而管家婆则通过结合了复杂的人工智能技术和大数据分析，为用户提供更加接近真实市场情况下的投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算法原理</w:t>
      </w:r>
      <w:r>
        <w:rPr>
          <w:sz w:val="32"/>
          <w:szCs w:val="32"/>
        </w:rPr>
        <w:t>&lt;/p&gt;&lt;p&gt;&lt;img src="/static-img/31axN-9Tec2IgZqVRAf0KUtv0nMEjKbkdNAhaSz5KmpEV33Z9EcP2jr-UqzVVusk9MLLEKUffFNxhiCjuuKGJgMCl7RoMOxjHniSGfWBCFDspte2FjYcjHAgXdbtBhNutRMLwDAkm6jfhDSAAPHesg.jpg"&gt;&lt;/p&gt;&lt;p&gt;</w:t>
      </w:r>
      <w:r>
        <w:rPr>
          <w:sz w:val="32"/>
          <w:szCs w:val="32"/>
        </w:rPr>
        <w:t>尽管我们无法完全揭示整个系统，但可以确定的是，它使用了一种叫做深度学习的人工智能技术。这是一种模仿人类大脑工作方式来处理信息、识别模式并做出决策的手段。在这种技术下，大量计算机模型试图模拟人类思考过程，从而提高对未来事件预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优势与风险</w:t>
      </w:r>
      <w:r>
        <w:rPr>
          <w:sz w:val="32"/>
          <w:szCs w:val="32"/>
        </w:rPr>
        <w:t>&lt;/p&gt;&lt;p&gt;&lt;img src="/static-img/9LLwhYhA5FJ9s3E6iHfG2ktv0nMEjKbkdNAhaSz5KmpEV33Z9EcP2jr-UqzVVusk9MLLEKUffFNxhiCjuuKGJgMCl7RoMOxjHniSGfWBCFDspte2FjYcjHAgXdbtBhNutRMLwDAkm6jfhDSAAPHesg.jpg"&gt;&lt;/p&gt;&lt;p&gt;</w:t>
      </w:r>
      <w:r>
        <w:rPr>
          <w:sz w:val="32"/>
          <w:szCs w:val="32"/>
        </w:rPr>
        <w:t>当然，不同于其他工具，管家的优势也伴随着一定程度上的风险。因为它涉及到高级算法以及金融市场波动等因素，因此操作起来相对复杂。如果不熟悉或不正确地使用这款软件，有可能导致资金损失甚至更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利用管家的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提到的风险，可以采取以下几点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风险承受能力：不要盲目投入，而应该根据自己的经济状况和心理承受能力来决定是否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选择时间节点：虽然系统已经尽力保证最优化，但还是需要根据实际情况调整投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控与调整：保持警惕，不断更新自己对于市场变化的情况，同时根据实际表现适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分配资产：不要将所有资金都投入其中，最好是分散投资，以减少单点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完全解释管家婆内部运行逻辑，但是通过对比不同类型产品，以及理解其背后的科学原理，我们可以更清晰地认识到它所代表的一些潜在价值。然而，要真正实现“三期开一位”的效果，还需要我们自身具备一定的心智水平和经验积累。此外，无论是哪种形式的投资，都应始终遵循谨慎、耐心和持续学习的心态进行管理。</w:t>
      </w:r>
      <w:r>
        <w:rPr>
          <w:sz w:val="32"/>
          <w:szCs w:val="32"/>
        </w:rPr>
        <w:t>&lt;/p&gt;&lt;p&gt;&lt;a href = "/doc/1055886-</w:t>
      </w:r>
      <w:r>
        <w:rPr>
          <w:sz w:val="32"/>
          <w:szCs w:val="32"/>
        </w:rPr>
        <w:t>管家婆三期开一期精准解密揭秘其运作机制与投资策略</w:t>
      </w:r>
      <w:r>
        <w:rPr>
          <w:sz w:val="32"/>
          <w:szCs w:val="32"/>
        </w:rPr>
        <w:t>.doc" rel="alternate" download="1055886-</w:t>
      </w:r>
      <w:r>
        <w:rPr>
          <w:sz w:val="32"/>
          <w:szCs w:val="32"/>
        </w:rPr>
        <w:t>管家婆三期开一期精准解密揭秘其运作机制与投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