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说疼男生越扎的视频她说疼我就越扎看看男生怎么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一个关于“女生说疼男生越扎的视频”已经引起了无数网友的讨论和共鸣。这个视频其实是一场游戏或者说是互动环节，其中一位女主角因为某些原因对她的男朋友表示了不满，她用了一句简单的话：“我说疼，你就越扎”，这句话仿佛触发了一种奇妙的力量，让男方不得不采取一些“越来越”的行动。</w:t>
      </w:r>
      <w:r>
        <w:rPr>
          <w:sz w:val="32"/>
          <w:szCs w:val="32"/>
        </w:rPr>
        <w:t>&lt;/p&gt;&lt;p&gt;&lt;img src="/static-img/w9IYkSBV8qc_5JIzS31uzucdwW7GE4oSzm7lrnNWAU5k4oGPBnBzN3TqQF3WFX9C.jpg"&gt;&lt;/p&gt;&lt;p&gt;</w:t>
      </w:r>
      <w:r>
        <w:rPr>
          <w:sz w:val="32"/>
          <w:szCs w:val="32"/>
        </w:rPr>
        <w:t>视频中的情景是这样的：两个人坐在沙发上，一边聊天一边玩着一种类似于扭蛋机的小游戏，这个小游戏中有各种各样的道具，每个道具都带有一定的效果，比如有的可以让人吃痛，有的可以让人变得更乖巧等等。当女生说出那句“我说疼”时，随即屏幕上的文字显示出了一个选项——“你想怎么办？”紧接着，男生的反应就显现出来，他选择了一个看起来有点过激但又很有趣的道具，那就是一个小刀子。</w:t>
      </w:r>
      <w:r>
        <w:rPr>
          <w:sz w:val="32"/>
          <w:szCs w:val="32"/>
        </w:rPr>
        <w:t>&lt;/p&gt;&lt;p&gt;</w:t>
      </w:r>
      <w:r>
        <w:rPr>
          <w:sz w:val="32"/>
          <w:szCs w:val="32"/>
        </w:rPr>
        <w:t>从此刻开始，男生每次都是选择那些会给女孩带来不舒服或者甚至痛苦感受的东西，这些物品包括冰块、火星水、电击棒等。每当他按下按钮，将这些东西推向女生的方向时，那种颤抖的声音和脸上的表情，就像是电影里的特效一样，让人忍俊不禁。但最精彩的地方在于，当女生真的感到疼痛或是不适时，她并没有因此而气愤，而是在笑声中不断地挑战她所谓的“底线”。</w:t>
      </w:r>
      <w:r>
        <w:rPr>
          <w:sz w:val="32"/>
          <w:szCs w:val="32"/>
        </w:rPr>
        <w:t>&lt;/p&gt;&lt;p&gt;&lt;img src="/static-img/QBqGabOEQ5YywESwi3q7s-cdwW7GE4oSzm7lrnNWAU5Yye87edXhUTyHSdomfm8C4gmzxzROpuzzli1HwKcDH-AtHvMxv_4DcxIUA_RX5gIfcIn4gCaOyeKhd4JXFvgQKie3Hf22iPsKfYuCgpJ2S59iRNvy-xAMWTmGKTJit_iwRlw9H_PCv6K2ZB5bWXH7R6HKvviUB2JxC31HwRpYb2Yqvnspq3NvESosO8dmCb0.jpg"&gt;&lt;/p&gt;&lt;p&gt;</w:t>
      </w:r>
      <w:r>
        <w:rPr>
          <w:sz w:val="32"/>
          <w:szCs w:val="32"/>
        </w:rPr>
        <w:t>这种互动方式似乎成为了他们之间的一个新奇爱好，他们通过这样的方式解决问题，也增进了彼此间的情感交流。在这个过程中，不仅是他们两个人的关系得到了加深，而且也吸引了一大批观众围观并分享自己的看法。对于很多年轻恋人们来说，这样的互动方式可能是一个新的尝试，可以帮助他们更加了解对方，也能增加一些幽默感到日常生活中。</w:t>
      </w:r>
      <w:r>
        <w:rPr>
          <w:sz w:val="32"/>
          <w:szCs w:val="32"/>
        </w:rPr>
        <w:t>&lt;/p&gt;&lt;p&gt;</w:t>
      </w:r>
      <w:r>
        <w:rPr>
          <w:sz w:val="32"/>
          <w:szCs w:val="32"/>
        </w:rPr>
        <w:t>当然，这样的事情并不总是那么理想化，有时候可能会产生误解或者伤害，但至少在这个视频里，它展现出了两人之间的一份调侃与相处之乐，以及互联网时代下不同文化背景下的表达方式。而对于我们普通人来说，或许可以从中学到一点点，即使是在争吵的时候，我们也应该学会以微笑面对，以爱心去理解对方的心意，从而找到更多共同快乐的地方。</w:t>
      </w:r>
      <w:r>
        <w:rPr>
          <w:sz w:val="32"/>
          <w:szCs w:val="32"/>
        </w:rPr>
        <w:t>&lt;/p&gt;&lt;p&gt;&lt;img src="/static-img/D1GXVOQYqKjQ46OuVx37fOcdwW7GE4oSzm7lrnNWAU5Yye87edXhUTyHSdomfm8C4gmzxzROpuzzli1HwKcDH-AtHvMxv_4DcxIUA_RX5gIfcIn4gCaOyeKhd4JXFvgQKie3Hf22iPsKfYuCgpJ2S59iRNvy-xAMWTmGKTJit_iwRlw9H_PCv6K2ZB5bWXH7R6HKvviUB2JxC31HwRpYb2Yqvnspq3NvESosO8dmCb0.jpg"&gt;&lt;/p&gt;&lt;p&gt;&lt;a href = "/doc/1055896-</w:t>
      </w:r>
      <w:r>
        <w:rPr>
          <w:sz w:val="32"/>
          <w:szCs w:val="32"/>
        </w:rPr>
        <w:t>女生说疼男生越扎的视频她说疼我就越扎看看男生怎么办</w:t>
      </w:r>
      <w:r>
        <w:rPr>
          <w:sz w:val="32"/>
          <w:szCs w:val="32"/>
        </w:rPr>
        <w:t>.doc" rel="alternate" download="1055896-</w:t>
      </w:r>
      <w:r>
        <w:rPr>
          <w:sz w:val="32"/>
          <w:szCs w:val="32"/>
        </w:rPr>
        <w:t>女生说疼男生越扎的视频她说疼我就越扎看看男生怎么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