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幕后皇后的高潮迭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太后是一个令人瞩目的形象，她不仅是清朝末年的一位政治强人，更是一位深藏着复杂情感和秘密生活的女性。近年来，一部名为《慈禧秘密生活》的高清完整国语电影上映，这部电影以其精湛的制作水平和对慈禧太后的细致刻画，吸引了大量观众的关注。</w:t>
      </w:r>
      <w:r>
        <w:rPr>
          <w:sz w:val="32"/>
          <w:szCs w:val="32"/>
        </w:rPr>
        <w:t>&lt;/p&gt;&lt;p&gt;&lt;img src="/static-img/wiwtM_9UYWyukc3cgzXQig6NXntUQd-V84zNJAyeb9s.jpg"&gt;&lt;/p&gt;&lt;p&gt;</w:t>
      </w:r>
      <w:r>
        <w:rPr>
          <w:sz w:val="32"/>
          <w:szCs w:val="32"/>
        </w:rPr>
        <w:t>段落一：影片背景与制作</w:t>
      </w:r>
      <w:r>
        <w:rPr>
          <w:sz w:val="32"/>
          <w:szCs w:val="32"/>
        </w:rPr>
        <w:t>&lt;/p&gt;&lt;p&gt;</w:t>
      </w:r>
      <w:r>
        <w:rPr>
          <w:sz w:val="32"/>
          <w:szCs w:val="32"/>
        </w:rPr>
        <w:t>这部电影是由著名导演王家卫执导，编剧是黄子华，以真实历史事件为基础，将慈禧太后的一生展现得淋漓尽致。这部作品采用了高分辨率拍摄技术，为观众提供了一场视觉盛宴，同时也让人们有机会从新的角度去理解和认识这一历史人物。</w:t>
      </w:r>
      <w:r>
        <w:rPr>
          <w:sz w:val="32"/>
          <w:szCs w:val="32"/>
        </w:rPr>
        <w:t>&lt;/p&gt;&lt;p&gt;&lt;img src="/static-img/KfIn3wfVjS05uU7yq4H9A-1Uz2nX622q6hIvrXflRnqyVu5Jb1Q3c3WaNvl3W8vsKIXpI5BXFl483UZRIqkLCzyFM0DgP5GnTswHKdCLweaZxemJ-jVAOv_eaeqqjGuw1naSrSuEEg7P2uc7C92jEw.jpg"&gt;&lt;/p&gt;&lt;p&gt;</w:t>
      </w:r>
      <w:r>
        <w:rPr>
          <w:sz w:val="32"/>
          <w:szCs w:val="32"/>
        </w:rPr>
        <w:t>段落二：角色塑造与演技</w:t>
      </w:r>
      <w:r>
        <w:rPr>
          <w:sz w:val="32"/>
          <w:szCs w:val="32"/>
        </w:rPr>
        <w:t>&lt;/p&gt;&lt;p&gt;</w:t>
      </w:r>
      <w:r>
        <w:rPr>
          <w:sz w:val="32"/>
          <w:szCs w:val="32"/>
        </w:rPr>
        <w:t>在电影中，由张静初饰演的慈禧太后展现出了一种既坚韧又脆弱、既权谋多端又内心复杂的人物形象。她的表演充满了细腻的情感，对于她在宫廷中的所面临的各种挑战都做到了恰到好处的描绘，让人仿佛置身于那个年代，与她同行。</w:t>
      </w:r>
      <w:r>
        <w:rPr>
          <w:sz w:val="32"/>
          <w:szCs w:val="32"/>
        </w:rPr>
        <w:t>&lt;/p&gt;&lt;p&gt;&lt;img src="/static-img/o3P-gk7cRIm9lW1loCzqDO1Uz2nX622q6hIvrXflRnqyVu5Jb1Q3c3WaNvl3W8vsKIXpI5BXFl483UZRIqkLCzyFM0DgP5GnTswHKdCLweaZxemJ-jVAOv_eaeqqjGuw1naSrSuEEg7P2uc7C92jEw.jpg"&gt;&lt;/p&gt;&lt;p&gt;</w:t>
      </w:r>
      <w:r>
        <w:rPr>
          <w:sz w:val="32"/>
          <w:szCs w:val="32"/>
        </w:rPr>
        <w:t>段落三：宫廷斗争与私生活</w:t>
      </w:r>
      <w:r>
        <w:rPr>
          <w:sz w:val="32"/>
          <w:szCs w:val="32"/>
        </w:rPr>
        <w:t>&lt;/p&gt;&lt;p&gt;</w:t>
      </w:r>
      <w:r>
        <w:rPr>
          <w:sz w:val="32"/>
          <w:szCs w:val="32"/>
        </w:rPr>
        <w:t>《慈禧秘密生活》不仅仅是一部关于一个人的传记，它更是一次对整个晚清社会结构和文化底蕴的大胆剖析。在剧情发展过程中，我们看到了慈禧太后如何通过智慧和勇气维护自己的地位，同时也揭示了她个人感情世界中的纠结与痛苦。她那一系列隐蔽而微妙的情感线索，无疑增添了这部影片更多层面的深度。</w:t>
      </w:r>
      <w:r>
        <w:rPr>
          <w:sz w:val="32"/>
          <w:szCs w:val="32"/>
        </w:rPr>
        <w:t>&lt;/p&gt;&lt;p&gt;&lt;img src="/static-img/eVKdYD5yBnDn5KRVdTb0YO1Uz2nX622q6hIvrXflRnqyVu5Jb1Q3c3WaNvl3W8vsKIXpI5BXFl483UZRIqkLCzyFM0DgP5GnTswHKdCLweaZxemJ-jVAOv_eaeqqjGuw1naSrSuEEg7P2uc7C92jEw.jpg"&gt;&lt;/p&gt;&lt;p&gt;</w:t>
      </w:r>
      <w:r>
        <w:rPr>
          <w:sz w:val="32"/>
          <w:szCs w:val="32"/>
        </w:rPr>
        <w:t>段落四：艺术价值与影响力</w:t>
      </w:r>
      <w:r>
        <w:rPr>
          <w:sz w:val="32"/>
          <w:szCs w:val="32"/>
        </w:rPr>
        <w:t>&lt;/p&gt;&lt;p&gt;</w:t>
      </w:r>
      <w:r>
        <w:rPr>
          <w:sz w:val="32"/>
          <w:szCs w:val="32"/>
        </w:rPr>
        <w:t>作为一项文化产品，《慸祺秘密生活》不仅承载着巨大的艺术价值，更具有重要的社会影响力。它将中国古代历史带入现代时空，为观众提供了一次跨越时间界限的情感交流。此外，该影片还激发了公众对于中国传统文化以及封建制度下的女性命运问题进行深入思考。</w:t>
      </w:r>
      <w:r>
        <w:rPr>
          <w:sz w:val="32"/>
          <w:szCs w:val="32"/>
        </w:rPr>
        <w:t>&lt;/p&gt;&lt;p&gt;&lt;img src="/static-img/mH4dUkb55rdvWZRI-P9aJe1Uz2nX622q6hIvrXflRnqyVu5Jb1Q3c3WaNvl3W8vsKIXpI5BXFl483UZRIqkLCzyFM0DgP5GnTswHKdCLweaZxemJ-jVAOv_eaeqqjGuw1naSrSuEEg7P2uc7C92jEw.jpg"&gt;&lt;/p&gt;&lt;p&gt;</w:t>
      </w:r>
      <w:r>
        <w:rPr>
          <w:sz w:val="32"/>
          <w:szCs w:val="32"/>
        </w:rPr>
        <w:t>总结</w:t>
      </w:r>
      <w:r>
        <w:rPr>
          <w:sz w:val="32"/>
          <w:szCs w:val="32"/>
        </w:rPr>
        <w:t>&lt;/p&gt;&lt;p&gt;</w:t>
      </w:r>
      <w:r>
        <w:rPr>
          <w:sz w:val="32"/>
          <w:szCs w:val="32"/>
        </w:rPr>
        <w:t>《慸祺秘密生活》是一部融合了史料考证、艺术创作以及现代视听技术于一体的大型影视作品。这部国语电影以其独特风格，成功地探讨并展示了一个曾经被世人忽略甚至误解的人物—— 慈 禧 太 后 的 秘 密 生 活。而这个故事，不只是关于一个人的传奇，也反映出了时代变迁下人类情感永恒不变的事实。在当今这个信息爆炸且娱乐需求日益增长的大环境下，这样的作品无疑会继续激发人们对于往昔岁月之美好回忆，以及对于未知领域探索之热情。</w:t>
      </w:r>
      <w:r>
        <w:rPr>
          <w:sz w:val="32"/>
          <w:szCs w:val="32"/>
        </w:rPr>
        <w:t>&lt;/p&gt;&lt;p&gt;&lt;a href = "/doc/1055936-</w:t>
      </w:r>
      <w:r>
        <w:rPr>
          <w:sz w:val="32"/>
          <w:szCs w:val="32"/>
        </w:rPr>
        <w:t>慈禧秘密生活幕后皇后的高潮迭起</w:t>
      </w:r>
      <w:r>
        <w:rPr>
          <w:sz w:val="32"/>
          <w:szCs w:val="32"/>
        </w:rPr>
        <w:t>.doc" rel="alternate" download="1055936-</w:t>
      </w:r>
      <w:r>
        <w:rPr>
          <w:sz w:val="32"/>
          <w:szCs w:val="32"/>
        </w:rPr>
        <w:t>慈禧秘密生活幕后皇后的高潮迭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