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全能安抚剂亲子护理专用舒缓药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宝宝不哭成为了家长的救星？</w:t>
      </w:r>
      <w:r>
        <w:rPr>
          <w:sz w:val="32"/>
          <w:szCs w:val="32"/>
        </w:rPr>
        <w:t>&lt;/p&gt;&lt;p&gt;&lt;img src="/static-img/tSecBnT6r7USqyvSh47M1jdJ35ln63w_02E7_qqpRtc.png"&gt;&lt;/p&gt;&lt;p&gt;</w:t>
      </w:r>
      <w:r>
        <w:rPr>
          <w:sz w:val="32"/>
          <w:szCs w:val="32"/>
        </w:rPr>
        <w:t>在这个快节奏的世界里，家长们面临着无数挑战。孩子们的啼哭往往是他们最大的困扰之一。在众多安抚药水和护理产品中，有一款名为“宝宝不哭”的全能安抚剂，它似乎给了许多家长希望。</w:t>
      </w:r>
      <w:r>
        <w:rPr>
          <w:sz w:val="32"/>
          <w:szCs w:val="32"/>
        </w:rPr>
        <w:t>&lt;/p&gt;&lt;p&gt;</w:t>
      </w:r>
      <w:r>
        <w:rPr>
          <w:sz w:val="32"/>
          <w:szCs w:val="32"/>
        </w:rPr>
        <w:t>它究竟有哪些独特之处呢？</w:t>
      </w:r>
      <w:r>
        <w:rPr>
          <w:sz w:val="32"/>
          <w:szCs w:val="32"/>
        </w:rPr>
        <w:t>&lt;/p&gt;&lt;p&gt;&lt;img src="/static-img/Q6fVxUCAmJut3c8rIIbNFXxwVVNjrO6n-cabxREeKvGCzVLcdJYoLUGvtAattxjVxLWbF-1JPvc1LqWALDeszGOt7Wznq5vBIqFmMwqeeEAxhmyPmWLlXuG0kIZD5A0q.png"&gt;&lt;/p&gt;&lt;p&gt;“</w:t>
      </w:r>
      <w:r>
        <w:rPr>
          <w:sz w:val="32"/>
          <w:szCs w:val="32"/>
        </w:rPr>
        <w:t>宝宝不哭”这款产品，其实质是一种特殊配方的舒缓药水。这款药水含有天然成分，能够迅速地缓解婴幼儿的疼痛感。它被设计成了易于使用的小瓶装，每次只需几滴就可以直接涂抹在孩子需要安慰的地方。此外，由于其非处方药物品质，它对孩子身体没有任何负担，因此即使是频繁使用，也不会造成副作用。</w:t>
      </w:r>
      <w:r>
        <w:rPr>
          <w:sz w:val="32"/>
          <w:szCs w:val="32"/>
        </w:rPr>
        <w:t>&lt;/p&gt;&lt;p&gt;</w:t>
      </w:r>
      <w:r>
        <w:rPr>
          <w:sz w:val="32"/>
          <w:szCs w:val="32"/>
        </w:rPr>
        <w:t>那么，这款产品又是如何工作的呢？</w:t>
      </w:r>
      <w:r>
        <w:rPr>
          <w:sz w:val="32"/>
          <w:szCs w:val="32"/>
        </w:rPr>
        <w:t>&lt;/p&gt;&lt;p&gt;&lt;img src="/static-img/chUMu2WLJwtZi5TP58cvE3xwVVNjrO6n-cabxREeKvGCzVLcdJYoLUGvtAattxjVxLWbF-1JPvc1LqWALDeszGOt7Wznq5vBIqFmMwqeeEAxhmyPmWLlXuG0kIZD5A0q.jpg"&gt;&lt;/p&gt;&lt;p&gt;</w:t>
      </w:r>
      <w:r>
        <w:rPr>
          <w:sz w:val="32"/>
          <w:szCs w:val="32"/>
        </w:rPr>
        <w:t>当我们触摸到我们的皮肤时，我们会感觉到温度、压力和其他刺激因素。当这些感觉传递到大脑时，如果它们被解释为疼痛或不适，大脑就会发送信号要求我们采取行动以减少这种感觉。而“宝宝不哭”通过其天然成分，可以干扰这些信号，使得大脑接受到的信息变得更加积极，从而帮助孩子放松下来，停止啼哭。</w:t>
      </w:r>
      <w:r>
        <w:rPr>
          <w:sz w:val="32"/>
          <w:szCs w:val="32"/>
        </w:rPr>
        <w:t>&lt;/p&gt;&lt;p&gt;</w:t>
      </w:r>
      <w:r>
        <w:rPr>
          <w:sz w:val="32"/>
          <w:szCs w:val="32"/>
        </w:rPr>
        <w:t>对于很多家长来说，这简直是一个神奇般的解决方案。</w:t>
      </w:r>
      <w:r>
        <w:rPr>
          <w:sz w:val="32"/>
          <w:szCs w:val="32"/>
        </w:rPr>
        <w:t>&lt;/p&gt;&lt;p&gt;&lt;img src="/static-img/lIzDX6iNpjy8etMQGz4b53xwVVNjrO6n-cabxREeKvGCzVLcdJYoLUGvtAattxjVxLWbF-1JPvc1LqWALDeszGOt7Wznq5vBIqFmMwqeeEAxhmyPmWLlXuG0kIZD5A0q.jpg"&gt;&lt;/p&gt;&lt;p&gt;</w:t>
      </w:r>
      <w:r>
        <w:rPr>
          <w:sz w:val="32"/>
          <w:szCs w:val="32"/>
        </w:rPr>
        <w:t>由于现代生活中的压力和竞争越来越激烈，许多父母发现自己无法给予足够的情感支持，而这种情感缺失可能导致孩子感到焦虑甚至疼痛。而这款商品则提供了一种简单且有效的手段，让父母能够快速地让孩子恢复平静，无论是在日常生活中还是在夜间哄睡的时候。</w:t>
      </w:r>
      <w:r>
        <w:rPr>
          <w:sz w:val="32"/>
          <w:szCs w:val="32"/>
        </w:rPr>
        <w:t>&lt;/p&gt;&lt;p&gt;</w:t>
      </w:r>
      <w:r>
        <w:rPr>
          <w:sz w:val="32"/>
          <w:szCs w:val="32"/>
        </w:rPr>
        <w:t>但是，不同年龄段和性格类型的心理需求也不同，对此该产品是否真的适用？</w:t>
      </w:r>
      <w:r>
        <w:rPr>
          <w:sz w:val="32"/>
          <w:szCs w:val="32"/>
        </w:rPr>
        <w:t>&lt;/p&gt;&lt;p&gt;&lt;img src="/static-img/G5jOeomjN8wg5uAGXpv23XxwVVNjrO6n-cabxREeKvGCzVLcdJYoLUGvtAattxjVxLWbF-1JPvc1LqWALDeszGOt7Wznq5vBIqFmMwqeeEAxhmyPmWLlXuG0kIZD5A0q.jpg"&gt;&lt;/p&gt;&lt;p&gt;</w:t>
      </w:r>
      <w:r>
        <w:rPr>
          <w:sz w:val="32"/>
          <w:szCs w:val="32"/>
        </w:rPr>
        <w:t xml:space="preserve">虽然“宝寶不 </w:t>
      </w:r>
      <w:r>
        <w:rPr>
          <w:sz w:val="32"/>
          <w:szCs w:val="32"/>
        </w:rPr>
        <w:t>cries”</w:t>
      </w:r>
      <w:r>
        <w:rPr>
          <w:sz w:val="32"/>
          <w:szCs w:val="32"/>
        </w:rPr>
        <w:t>的主要目标市场定位在</w:t>
      </w:r>
      <w:r>
        <w:rPr>
          <w:sz w:val="32"/>
          <w:szCs w:val="32"/>
        </w:rPr>
        <w:t>0-3</w:t>
      </w:r>
      <w:r>
        <w:rPr>
          <w:sz w:val="32"/>
          <w:szCs w:val="32"/>
        </w:rPr>
        <w:t>岁婴幼儿，但实际上它也被一些更年轻或者更高年龄段但仍需要额外关注的心灵健康小孩所广泛采用。例如，对于那些敏感或焦虑的小孩，即便他们已经超过了三岁，他们可能仍然会从这种方法中受益匪浅，因为它提供了一种温柔而有效的情绪稳定手段，并且对于那些忙碌家庭成员来说尤其重要。</w:t>
      </w:r>
      <w:r>
        <w:rPr>
          <w:sz w:val="32"/>
          <w:szCs w:val="32"/>
        </w:rPr>
        <w:t>&lt;/p&gt;&lt;p&gt;</w:t>
      </w:r>
      <w:r>
        <w:rPr>
          <w:sz w:val="32"/>
          <w:szCs w:val="32"/>
        </w:rPr>
        <w:t>总结：一个全新的时代选择——无需害怕爱与承诺！</w:t>
      </w:r>
      <w:r>
        <w:rPr>
          <w:sz w:val="32"/>
          <w:szCs w:val="32"/>
        </w:rPr>
        <w:t>&lt;/p&gt;&lt;p&gt;</w:t>
      </w:r>
      <w:r>
        <w:rPr>
          <w:sz w:val="32"/>
          <w:szCs w:val="32"/>
        </w:rPr>
        <w:t>随着社会对心理健康问题越来越重视，“宝贝别哭全部进去就不痛了”这样的产品开始引起更多人的关注。尽管批评声也有，但是对于寻求一种快速解决方案并愿意尝试新事物的人来说，这个选择显然具有吸引力。在这样一个充满变革与挑战的世界里，“寶貝別泣”成为了一股力量，为众多急切寻找答案却苦恷无助的声音带来了希望。这场革命性的变化，在某种程度上重新塑造了我们对待家庭教育与照顾方式的一生态观念，同时提醒我们再次审视自己的行为模式，以找到最佳状态下的平衡点——一个既能满足个人需求，又能促进整个家庭幸福美好的共同体制构建过程。</w:t>
      </w:r>
      <w:r>
        <w:rPr>
          <w:sz w:val="32"/>
          <w:szCs w:val="32"/>
        </w:rPr>
        <w:t>&lt;/p&gt;&lt;p&gt;&lt;a href = "/doc/1055975-</w:t>
      </w:r>
      <w:r>
        <w:rPr>
          <w:sz w:val="32"/>
          <w:szCs w:val="32"/>
        </w:rPr>
        <w:t>宝宝不哭全能安抚剂亲子护理专用舒缓药水</w:t>
      </w:r>
      <w:r>
        <w:rPr>
          <w:sz w:val="32"/>
          <w:szCs w:val="32"/>
        </w:rPr>
        <w:t>.doc" rel="alternate" download="1055975-</w:t>
      </w:r>
      <w:r>
        <w:rPr>
          <w:sz w:val="32"/>
          <w:szCs w:val="32"/>
        </w:rPr>
        <w:t>宝宝不哭全能安抚剂亲子护理专用舒缓药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