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来来来跟我一起追求这场关于爱情与权力的传奇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，跟我一起追求这场关于爱情与权力的传奇吧！</w:t>
      </w:r>
      <w:r>
        <w:rPr>
          <w:sz w:val="32"/>
          <w:szCs w:val="32"/>
        </w:rPr>
        <w:t>&lt;/p&gt;&lt;p&gt;&lt;img src="/static-img/YNUIvHMYf7hL6WbyOkrRhQsHVzVPrJvWEB2lqEd4mpo.jpg"&gt;&lt;/p&gt;&lt;p&gt;</w:t>
      </w:r>
      <w:r>
        <w:rPr>
          <w:sz w:val="32"/>
          <w:szCs w:val="32"/>
        </w:rPr>
        <w:t>在遥远的古代，有一个被誉为“战神”的男人，他的名字叫做李炎。李炎不仅英勇无比，而且智谋过人，在他的手下，一切都能顺风顺水。他拥有着一双能够看透世事的眼睛和一张能够左右乾坤的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炎并非独生子，他还有一个异母弟弟——小狼。小狼性格温和，对兄长充满了敬仰，但他心中却有着一种无法言说的渴望，那就是要成为自己真正的人。在这个家族里，只有最强大的男子才能继承家业，而李炎已经站在了这一位置上。</w:t>
      </w:r>
      <w:r>
        <w:rPr>
          <w:sz w:val="32"/>
          <w:szCs w:val="32"/>
        </w:rPr>
        <w:t>&lt;/p&gt;&lt;p&gt;&lt;img src="/static-img/VroLIIPWqHmZJR1X1uAK39glE1ZPHidX8NKO9PG8vcsxyTX_Jp1sEKZhSu_VSCsMwVpfUmA1XRi1rGHeJ4piONOzQI2g7vRE9H85M0BZpRw_kbesaQ_0u0ceEIsVFTrK.jpg"&gt;&lt;/p&gt;&lt;p&gt;</w:t>
      </w:r>
      <w:r>
        <w:rPr>
          <w:sz w:val="32"/>
          <w:szCs w:val="32"/>
        </w:rPr>
        <w:t>有一天，小狼偶然间发现了一本奇怪的小册子，上面记载着一些古老而神秘的法术。这些法术似乎可以帮助他变得更加强大，从而改变自己的命运。这本书成为了小狼的心头宝，他暗自练习，不知不觉间逐渐展现出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狼逐渐地被人们所认识，并且获得了更多人的尊重和信任。但是，这种变化也引起了许多人的注意，其中包括那些对家族地位觊觎不已的人们，他们开始密谋如何除掉这个威胁他们的地位的小狼。</w:t>
      </w:r>
      <w:r>
        <w:rPr>
          <w:sz w:val="32"/>
          <w:szCs w:val="32"/>
        </w:rPr>
        <w:t>&lt;/p&gt;&lt;p&gt;&lt;img src="/static-img/QeyaZr2xMCmbuFJwiAHAgdglE1ZPHidX8NKO9PG8vcsxyTX_Jp1sEKZhSu_VSCsMwVpfUmA1XRi1rGHeJ4piONOzQI2g7vRE9H85M0BZpRw_kbesaQ_0u0ceEIsVFTrK.jpg"&gt;&lt;/p&gt;&lt;p&gt;</w:t>
      </w:r>
      <w:r>
        <w:rPr>
          <w:sz w:val="32"/>
          <w:szCs w:val="32"/>
        </w:rPr>
        <w:t>就在这种紧张气氛中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意外地遇到了一个名叫林雨晴的人，她是一位聪明伶俐、又美丽动人的女子。在她身上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看到了希望，也感受到了前所未有的温暖。而林雨晴则因为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给予她的保护，深深爱上了这个温柔善良但又坚韧不拔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段美好的恋情却遭遇了一系列挑战。当家族内部矛盾激化时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必须决定站到哪边？他是否会选择放弃自己的梦想，为家族利益牺牲自己？</w:t>
      </w:r>
      <w:r>
        <w:rPr>
          <w:sz w:val="32"/>
          <w:szCs w:val="32"/>
        </w:rPr>
        <w:t>&lt;/p&gt;&lt;p&gt;&lt;img src="/static-img/xKl4F8pfoVKgX1vY5sd24tglE1ZPHidX8NKO9PG8vcsxyTX_Jp1sEKZhSu_VSCsMwVpfUmA1XRi1rGHeJ4piONOzQI2g7vRE9H85M0BZpRw_kbesaQ_0u0ceEIsVFTrK.jpg"&gt;&lt;/p&gt;&lt;p&gt;</w:t>
      </w:r>
      <w:r>
        <w:rPr>
          <w:sz w:val="32"/>
          <w:szCs w:val="32"/>
        </w:rPr>
        <w:t>让我们一起进入这部《战神狼婿》的世界，看看在这样的背景下，英雄将如何抉择，最终走向何方。</w:t>
      </w:r>
      <w:r>
        <w:rPr>
          <w:sz w:val="32"/>
          <w:szCs w:val="32"/>
        </w:rPr>
        <w:t>&lt;/p&gt;&lt;p&gt;&lt;a href = "/doc/105604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来来跟我一起追求这场关于爱情与权力的传奇吧</w:t>
      </w:r>
      <w:r>
        <w:rPr>
          <w:sz w:val="32"/>
          <w:szCs w:val="32"/>
        </w:rPr>
        <w:t>.doc" rel="alternate" download="105604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来来跟我一起追求这场关于爱情与权力的传奇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