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我租的那套小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找到一个安静舒适的小天地确实不容易。对于我来说，播播四房这家租房平台简直是一种救星。我记得那时候，我正处于人生的一个转折点，一边工作一边需要找个合适的住所，这可不是件容易的事情。</w:t>
      </w:r>
      <w:r>
        <w:rPr>
          <w:sz w:val="32"/>
          <w:szCs w:val="32"/>
        </w:rPr>
        <w:t>&lt;/p&gt;&lt;p&gt;&lt;img src="/static-img/FAmu08W2NJVtg8A_53xqex4S3zlk4fFFuw-2CkJ-GfQb1whDw4LEN3HA16xJU-9p.jpg"&gt;&lt;/p&gt;&lt;p&gt;</w:t>
      </w:r>
      <w:r>
        <w:rPr>
          <w:sz w:val="32"/>
          <w:szCs w:val="32"/>
        </w:rPr>
        <w:t>我翻遍了网上的各大租房网站，但总觉得那些高价的豪华公寓和拥挤的小房间都没有我的需求相符合。直到有一天，我无意中看到了一则广告，上面写着“播播四房”，听起来就很有趣，我决定去看看。</w:t>
      </w:r>
      <w:r>
        <w:rPr>
          <w:sz w:val="32"/>
          <w:szCs w:val="32"/>
        </w:rPr>
        <w:t>&lt;/p&gt;&lt;p&gt;</w:t>
      </w:r>
      <w:r>
        <w:rPr>
          <w:sz w:val="32"/>
          <w:szCs w:val="32"/>
        </w:rPr>
        <w:t>踏入了播播四房的大门，那里面的环境让我心情瞬间轻松了许多。首先是服务人员，他们态度亲切，询问我的需求时眼神中透露出真诚。在这里，不仅可以找到各种类型的房屋，还能根据自己的预算和生活习惯来选择最合适的地方。</w:t>
      </w:r>
      <w:r>
        <w:rPr>
          <w:sz w:val="32"/>
          <w:szCs w:val="32"/>
        </w:rPr>
        <w:t>&lt;/p&gt;&lt;p&gt;&lt;img src="/static-img/DnfBF9cYJdiUOTyJfu-Ekh4S3zlk4fFFuw-2CkJ-GfQ7SMnEV6ASMjlOXvtruyYlkCOS5mfyyMDaHBUeDEYtGW8bagOMhmwg1cz33_B6MkN-tqWT3F78oL_NZViuSrg08NeePLcg_OGGA6KZcrgYsgsLLCULhCQZ0mmZ2ZOclmCujjmKmA_VAVGKf3IMgd2p.jpg"&gt;&lt;/p&gt;&lt;p&gt;</w:t>
      </w:r>
      <w:r>
        <w:rPr>
          <w:sz w:val="32"/>
          <w:szCs w:val="32"/>
        </w:rPr>
        <w:t>我告诉他们我想要的是一个小而温馨的地方，既要安全又要便利。服务员微笑着说：“我们有很多这样的选项。”然后，他带领我走进了一栋老式楼房，每层都装饰得非常精致且温馨，每个角落都散发着家的气息。</w:t>
      </w:r>
      <w:r>
        <w:rPr>
          <w:sz w:val="32"/>
          <w:szCs w:val="32"/>
        </w:rPr>
        <w:t>&lt;/p&gt;&lt;p&gt;</w:t>
      </w:r>
      <w:r>
        <w:rPr>
          <w:sz w:val="32"/>
          <w:szCs w:val="32"/>
        </w:rPr>
        <w:t>最后，我们确定了一个位于三楼的小单元。那里的窗户朝向阳光明媚，而且离市中心不远，便于出行。我一看就喜欢上了，那里的每一个角落，都像是故乡一样熟悉和温暖。而价格呢？比起其他地方还算是性价比较高。</w:t>
      </w:r>
      <w:r>
        <w:rPr>
          <w:sz w:val="32"/>
          <w:szCs w:val="32"/>
        </w:rPr>
        <w:t>&lt;/p&gt;&lt;p&gt;&lt;img src="/static-img/J_GMYnTtGglnykl7XmYk4B4S3zlk4fFFuw-2CkJ-GfQ7SMnEV6ASMjlOXvtruyYlkCOS5mfyyMDaHBUeDEYtGW8bagOMhmwg1cz33_B6MkN-tqWT3F78oL_NZViuSrg08NeePLcg_OGGA6KZcrgYsgsLLCULhCQZ0mmZ2ZOclmCujjmKmA_VAVGKf3IMgd2p.jpg"&gt;&lt;/p&gt;&lt;p&gt;</w:t>
      </w:r>
      <w:r>
        <w:rPr>
          <w:sz w:val="32"/>
          <w:szCs w:val="32"/>
        </w:rPr>
        <w:t>搬进去后，我发现那个小空间竟然能够放下所有我的物品，而且周围还有邻居们一起维护社区的氛围，让人感觉既安全又快乐。不久之后，那些原本让我担忧的问题全都不再是我烦恼的事儿，而成了回忆中的美好时光。</w:t>
      </w:r>
      <w:r>
        <w:rPr>
          <w:sz w:val="32"/>
          <w:szCs w:val="32"/>
        </w:rPr>
        <w:t>&lt;/p&gt;&lt;p&gt;</w:t>
      </w:r>
      <w:r>
        <w:rPr>
          <w:sz w:val="32"/>
          <w:szCs w:val="32"/>
        </w:rPr>
        <w:t>现在，每当有人提起租房问题，我都会推荐他们去试试“播播四房”。因为在那里，不仅能找到梦寐以求的小天地，更重要的是那种被理解和呵护的心理感受，是一种特别难以用金钱衡量的情感价值。这就是为什么，当你想拥有属于自己的小家时，“播播四房”绝对是一个值得信赖、值得期待的地方。</w:t>
      </w:r>
      <w:r>
        <w:rPr>
          <w:sz w:val="32"/>
          <w:szCs w:val="32"/>
        </w:rPr>
        <w:t>&lt;/p&gt;&lt;p&gt;&lt;img src="/static-img/o-Bbuo_cXTM66j4sNjjvDB4S3zlk4fFFuw-2CkJ-GfQ7SMnEV6ASMjlOXvtruyYlkCOS5mfyyMDaHBUeDEYtGW8bagOMhmwg1cz33_B6MkN-tqWT3F78oL_NZViuSrg08NeePLcg_OGGA6KZcrgYsgsLLCULhCQZ0mmZ2ZOclmCujjmKmA_VAVGKf3IMgd2p.jpg"&gt;&lt;/p&gt;&lt;p&gt;&lt;a href = "/doc/1056201-</w:t>
      </w:r>
      <w:r>
        <w:rPr>
          <w:sz w:val="32"/>
          <w:szCs w:val="32"/>
        </w:rPr>
        <w:t>播播四房我租的那套小天地</w:t>
      </w:r>
      <w:r>
        <w:rPr>
          <w:sz w:val="32"/>
          <w:szCs w:val="32"/>
        </w:rPr>
        <w:t>.doc" rel="alternate" download="1056201-</w:t>
      </w:r>
      <w:r>
        <w:rPr>
          <w:sz w:val="32"/>
          <w:szCs w:val="32"/>
        </w:rPr>
        <w:t>播播四房我租的那套小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