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传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龙族以其威严和智慧被尊为神话中的象征。他们对自然的理解深刻，对宇宙的认知广泛。龙族之信仰不仅是对现实的一种解释，更是一种生活方式。</w:t>
      </w:r>
      <w:r>
        <w:rPr>
          <w:sz w:val="32"/>
          <w:szCs w:val="32"/>
        </w:rPr>
        <w:t>&lt;/p&gt;&lt;p&gt;&lt;img src="/static-img/MFyEP9VsSNy9khw50ExP7u-cPI6LnwRBAXLny3TAcn2Bl9ckVbO9oaGXVYNfc4KI.jpg"&gt;&lt;/p&gt;&lt;p&gt;</w:t>
      </w:r>
      <w:r>
        <w:rPr>
          <w:sz w:val="32"/>
          <w:szCs w:val="32"/>
        </w:rPr>
        <w:t>龙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龙族认为自己是由大自然创造出来的守护者，是万物之灵魂的化身。在他们看来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不仅仅是物理存在，而是一个精神力量、知识和智慧的载体。</w:t>
      </w:r>
      <w:r>
        <w:rPr>
          <w:sz w:val="32"/>
          <w:szCs w:val="32"/>
        </w:rPr>
        <w:t>&lt;/p&gt;&lt;p&gt;&lt;img src="/static-img/GmvgAdFUTlZpkxI80uLCfO-cPI6LnwRBAXLny3TAcn0SgDR-I2IQ_uHZkbtgGrgiyJaAPoB4OfBn7NUS_9mfCbJ8gGTGtSfuS5ggVZGTP782IG5oGEgPyRrB1iFsZcqWngNkvveStRSljT2NEoPV3A51soVJ2WL5JO-KnBzeWS4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天地间不可或缺的一部分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使命是保护人类免受邪恶势力的侵扰，并将自己的知识和智慧传授给后代，以确保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族文化能够不断发展并流传下去。</w:t>
      </w:r>
      <w:r>
        <w:rPr>
          <w:sz w:val="32"/>
          <w:szCs w:val="32"/>
        </w:rPr>
        <w:t>&lt;/p&gt;&lt;p&gt;&lt;img src="/static-img/F1eqH9Zkdv2sc17wjOYlh--cPI6LnwRBAXLny3TAcn0SgDR-I2IQ_uHZkbtgGrgiyJaAPoB4OfBn7NUS_9mfCbJ8gGTGtSfuS5ggVZGTP782IG5oGEgPyRrB1iFsZcqWngNkvveStRSljT2NEoPV3A51soVJ2WL5JO-KnBzeWS4.jpg"&gt;&lt;/p&gt;&lt;p&gt;</w:t>
      </w:r>
      <w:r>
        <w:rPr>
          <w:sz w:val="32"/>
          <w:szCs w:val="32"/>
        </w:rPr>
        <w:t>龙语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记录下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丰富多彩的情感、思想以及对外界事物的洞察力，他们发明了独特而复杂的语言——</w:t>
      </w:r>
      <w:r>
        <w:rPr>
          <w:sz w:val="32"/>
          <w:szCs w:val="32"/>
        </w:rPr>
        <w:t>Dragon Language</w:t>
      </w:r>
      <w:r>
        <w:rPr>
          <w:sz w:val="32"/>
          <w:szCs w:val="32"/>
        </w:rPr>
        <w:t xml:space="preserve">，以及一套能反映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能量及意志的心灵符号——</w:t>
      </w:r>
      <w:r>
        <w:rPr>
          <w:sz w:val="32"/>
          <w:szCs w:val="32"/>
        </w:rPr>
        <w:t>Glyphs of the Dragons.&lt;/p&gt;&lt;p&gt;&lt;img src="/static-img/1rt5dSEQ4DQRB2Tii2d8p--cPI6LnwRBAXLny3TAcn0SgDR-I2IQ_uHZkbtgGrgiyJaAPoB4OfBn7NUS_9mfCbJ8gGTGtSfuS5ggVZGTP782IG5oGEgPyRrB1iFsZcqWngNkvveStRSljT2NEoPV3A51soVJ2WL5JO-KnBzeWS4.png"&gt;&lt;/p&gt;&lt;p&gt;</w:t>
      </w:r>
      <w:r>
        <w:rPr>
          <w:sz w:val="32"/>
          <w:szCs w:val="32"/>
        </w:rPr>
        <w:t>龙类魔法</w:t>
      </w:r>
      <w:r>
        <w:rPr>
          <w:sz w:val="32"/>
          <w:szCs w:val="32"/>
        </w:rPr>
        <w:t xml:space="preserve">&lt;/p&gt;&lt;p&gt;Dragon Magic </w:t>
      </w:r>
      <w:r>
        <w:rPr>
          <w:sz w:val="32"/>
          <w:szCs w:val="32"/>
        </w:rPr>
        <w:t>是一种基于心灵共鸣与元素操控的手法，它可以用来治疗疾病、控制环境甚至创造生命。这门艺术需要极高的情感稳定性和对元素本质深刻理解。</w:t>
      </w:r>
      <w:r>
        <w:rPr>
          <w:sz w:val="32"/>
          <w:szCs w:val="32"/>
        </w:rPr>
        <w:t>&lt;/p&gt;&lt;p&gt;&lt;img src="/static-img/CtlNl79flKtdPMwDWyAY7u-cPI6LnwRBAXLny3TAcn0SgDR-I2IQ_uHZkbtgGrgiyJaAPoB4OfBn7NUS_9mfCbJ8gGTGtSfuS5ggVZGTP782IG5oGEgPyRrB1iFsZcqWngNkvveStRSljT2NEoPV3A51soVJ2WL5JO-KnBzeWS4.jpg"&gt;&lt;/p&gt;&lt;p&gt;</w:t>
      </w:r>
      <w:r>
        <w:rPr>
          <w:sz w:val="32"/>
          <w:szCs w:val="32"/>
        </w:rPr>
        <w:t>遵循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拥有强大的力量，但 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对待自身能力时始终保持谨慎。他们坚信每个生物都有其位置，无论大小，都应遵循大自然设定的规律，不要过度干预他人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种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保持独立，但并不排斥其他种族。通过交往，他们学会了欣赏不同的文化，并且在必要时提供帮助。这也促进了各方之间更深层次的人际关系建立和科技交流发展。</w:t>
      </w:r>
      <w:r>
        <w:rPr>
          <w:sz w:val="32"/>
          <w:szCs w:val="32"/>
        </w:rPr>
        <w:t>&lt;/p&gt;&lt;p&gt;&lt;a href = "/doc/1056206-</w:t>
      </w:r>
      <w:r>
        <w:rPr>
          <w:sz w:val="32"/>
          <w:szCs w:val="32"/>
        </w:rPr>
        <w:t>龙族之信仰传承与探索</w:t>
      </w:r>
      <w:r>
        <w:rPr>
          <w:sz w:val="32"/>
          <w:szCs w:val="32"/>
        </w:rPr>
        <w:t>.doc" rel="alternate" download="1056206-</w:t>
      </w:r>
      <w:r>
        <w:rPr>
          <w:sz w:val="32"/>
          <w:szCs w:val="32"/>
        </w:rPr>
        <w:t>龙族之信仰传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