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梦幻羽翼下的翩翩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&lt;img src="/static-img/GGxdmd6uelWp5bu2TD3SHeMI2jIhxGFfHaQ-dtNYuu8rzZ5G3jUAnqicM2T54H7t.jpg"&gt;&lt;/p&gt;&lt;p&gt;</w:t>
      </w:r>
      <w:r>
        <w:rPr>
          <w:sz w:val="32"/>
          <w:szCs w:val="32"/>
        </w:rPr>
        <w:t>在这个世界上，总有那么一些事物能够触动我们的内心，让我们的心跳加速，甚至是感受到了前所未有的美妙。在自然界中，就有这样一片神秘的天空，它以深邃的色彩和广阔无垠的空间给予了我们无尽的遐想。这里，就是那片著名的“羽 青空之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形成的？</w:t>
      </w:r>
      <w:r>
        <w:rPr>
          <w:sz w:val="32"/>
          <w:szCs w:val="32"/>
        </w:rPr>
        <w:t>&lt;/p&gt;&lt;p&gt;&lt;img src="/static-img/YNLEzMOeiY7XmE1VRUNTreMI2jIhxGFfHaQ-dtNYuu9Y419tsEbcaacSM0P26YlGZBH-O9LsjJ4DIeZ_q1exZSUq7xsK4j6qnx5SftZJPTKj3Cjsz5u1kMYy23y_fK2X7n64jPlOUcJiJi3n2bm1_e2vGSAeTAE_j2od0DcsI3o.jpg"&gt;&lt;/p&gt;&lt;p&gt;</w:t>
      </w:r>
      <w:r>
        <w:rPr>
          <w:sz w:val="32"/>
          <w:szCs w:val="32"/>
        </w:rPr>
        <w:t>当阳光穿透厚重的大气层时，它遇到了一种特殊的地球气体——大气分子。这一次碰撞产生了散射作用，使得阳光被分解成各种各样的颜色。而这些颜色的混合，是如何奇妙地创造出这幅绚烂多彩、却又平静如水的大自然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人类有什么意义？</w:t>
      </w:r>
      <w:r>
        <w:rPr>
          <w:sz w:val="32"/>
          <w:szCs w:val="32"/>
        </w:rPr>
        <w:t>&lt;/p&gt;&lt;p&gt;&lt;img src="/static-img/mQnu1HjlThd6hZXdcEMztOMI2jIhxGFfHaQ-dtNYuu9Y419tsEbcaacSM0P26YlGZBH-O9LsjJ4DIeZ_q1exZSUq7xsK4j6qnx5SftZJPTKj3Cjsz5u1kMYy23y_fK2X7n64jPlOUcJiJi3n2bm1_e2vGSAeTAE_j2od0DcsI3o.jpg"&gt;&lt;/p&gt;&lt;p&gt;</w:t>
      </w:r>
      <w:r>
        <w:rPr>
          <w:sz w:val="32"/>
          <w:szCs w:val="32"/>
        </w:rPr>
        <w:t>对于那些追求艺术与诗意的人来说，“羽 青空之蓝”是一面镜子，它映射的是他们内心深处对自由和美好的向往。每一次仰望，这片天空似乎在诉说着关于希望、勇敢和梦想的一切故事。而对于科学家们而言，这则是一个研究领域，探索着地球大气层结构及其影响力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怎样欣赏它的？</w:t>
      </w:r>
      <w:r>
        <w:rPr>
          <w:sz w:val="32"/>
          <w:szCs w:val="32"/>
        </w:rPr>
        <w:t>&lt;/p&gt;&lt;p&gt;&lt;img src="/static-img/At1pLzOgp8enyV5yjSNQHuMI2jIhxGFfHaQ-dtNYuu9Y419tsEbcaacSM0P26YlGZBH-O9LsjJ4DIeZ_q1exZSUq7xsK4j6qnx5SftZJPTKj3Cjsz5u1kMYy23y_fK2X7n64jPlOUcJiJi3n2bm1_e2vGSAeTAE_j2od0DcsI3o.jpg"&gt;&lt;/p&gt;&lt;p&gt;</w:t>
      </w:r>
      <w:r>
        <w:rPr>
          <w:sz w:val="32"/>
          <w:szCs w:val="32"/>
        </w:rPr>
        <w:t>不同的人可能会有不同的欣赏方式，有些人喜欢在清晨或黄昏的时候独自一人站在山顶或海边，看着这片蔚蓝色的天际，一起思考人生的意义；有些人则喜欢带上相机，在此寻找灵感，从而捕捉下这一刻永恒不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种珍贵资源？</w:t>
      </w:r>
      <w:r>
        <w:rPr>
          <w:sz w:val="32"/>
          <w:szCs w:val="32"/>
        </w:rPr>
        <w:t>&lt;/p&gt;&lt;p&gt;&lt;img src="/static-img/-qW9WnTmtIvUlDV_Ez79K-MI2jIhxGFfHaQ-dtNYuu9Y419tsEbcaacSM0P26YlGZBH-O9LsjJ4DIeZ_q1exZSUq7xsK4j6qnx5SftZJPTKj3Cjsz5u1kMYy23y_fK2X7n64jPlOUcJiJi3n2bm1_e2vGSAeTAE_j2od0DcsI3o.jpg"&gt;&lt;/p&gt;&lt;p&gt;</w:t>
      </w:r>
      <w:r>
        <w:rPr>
          <w:sz w:val="32"/>
          <w:szCs w:val="32"/>
        </w:rPr>
        <w:t>随着工业化进程不断加快，大气污染问题日益严重，对于像“羽 青空之蓝”这样的视觉盛宴造成了威胁。因此，我们需要共同努力减少排放量，加强环保法规，以确保这一宝贵遗产能被后代继承下去，不仅仅是个观赏对象，更成为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更精准地了解和预测“羽 青空之蓝”的变化情况，也许将来还能开发出新的方法去维护这份美丽。但即便如此，我们也要记住，无论技术多么发达，都不能忘记那个简单纯真的瞬间，那个让所有人都感到惊叹与敬畏的心灵体验。</w:t>
      </w:r>
      <w:r>
        <w:rPr>
          <w:sz w:val="32"/>
          <w:szCs w:val="32"/>
        </w:rPr>
        <w:t>&lt;/p&gt;&lt;p&gt;&lt;a href = "/doc/1056236-</w:t>
      </w:r>
      <w:r>
        <w:rPr>
          <w:sz w:val="32"/>
          <w:szCs w:val="32"/>
        </w:rPr>
        <w:t>青空之蓝梦幻羽翼下的翩翩舞</w:t>
      </w:r>
      <w:r>
        <w:rPr>
          <w:sz w:val="32"/>
          <w:szCs w:val="32"/>
        </w:rPr>
        <w:t>.doc" rel="alternate" download="1056236-</w:t>
      </w:r>
      <w:r>
        <w:rPr>
          <w:sz w:val="32"/>
          <w:szCs w:val="32"/>
        </w:rPr>
        <w:t>青空之蓝梦幻羽翼下的翩翩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