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冰冷的铁腕与被遗忘的臣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传说有一个君王，他的名字叫做阿斯塔尔。他统治着一片辽阔而富饶的土地，但他的统治方式却让人生畏。人们称他为“君王无情”。</w:t>
      </w:r>
      <w:r>
        <w:rPr>
          <w:sz w:val="32"/>
          <w:szCs w:val="32"/>
        </w:rPr>
        <w:t>&lt;/p&gt;&lt;p&gt;&lt;img src="/static-img/Rz6FA-nVz77BvVPXOUPMfmjtaCyLx032_FPIWrsTHQgvPX5HmZY-_9Dn5YfaMgmu.jpg"&gt;&lt;/p&gt;&lt;p&gt;</w:t>
      </w:r>
      <w:r>
        <w:rPr>
          <w:sz w:val="32"/>
          <w:szCs w:val="32"/>
        </w:rPr>
        <w:t>第一段：铁腕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塔尔登基之初，便展现出他不容置疑的决断力和冷酷无情。他首先废除了所有继承权规则，将家族中的许多成员视为威胁，用尽一切手段消除掉。这使得整个国家陷入了恐慌与混乱。</w:t>
      </w:r>
      <w:r>
        <w:rPr>
          <w:sz w:val="32"/>
          <w:szCs w:val="32"/>
        </w:rPr>
        <w:t>&lt;/p&gt;&lt;p&gt;&lt;img src="/static-img/A6pZvYPXLvM-uu-nU-s3t2jtaCyLx032_FPIWrsTHQhcpxlsZ9Bhqq6lR7iO6fq7P7TcER0qpkWECA7V1bZbDj0FJYM3vwNuBmaMIwHiEIGdbEqniltaq1Pwkwqwx2HR0Tum5VdUVUtopw3pybedt5oxos0crRYdZ12unHgO34TGuTX3EiHIto87aOdtXc4H.jpg"&gt;&lt;/p&gt;&lt;p&gt;</w:t>
      </w:r>
      <w:r>
        <w:rPr>
          <w:sz w:val="32"/>
          <w:szCs w:val="32"/>
        </w:rPr>
        <w:t>总结：《铁腕之开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臣子的哀鸣</w:t>
      </w:r>
      <w:r>
        <w:rPr>
          <w:sz w:val="32"/>
          <w:szCs w:val="32"/>
        </w:rPr>
        <w:t>&lt;/p&gt;&lt;p&gt;&lt;img src="/static-img/0SBALT5SGNhCPx8Czf7U0mjtaCyLx032_FPIWrsTHQhcpxlsZ9Bhqq6lR7iO6fq7P7TcER0qpkWECA7V1bZbDj0FJYM3vwNuBmaMIwHiEIGdbEqniltaq1Pwkwqwx2HR0Tum5VdUVUtopw3pybedt5oxos0crRYdZ12unHgO34TGuTX3EiHIto87aOdtXc4H.jpg"&gt;&lt;/p&gt;&lt;p&gt;</w:t>
      </w:r>
      <w:r>
        <w:rPr>
          <w:sz w:val="32"/>
          <w:szCs w:val="32"/>
        </w:rPr>
        <w:t>随着时间推移，越来越多的人开始怀疑阿斯塔尔是否真的能带领他们走向繁荣昌盛。但是，每当有人敢于提出异议时，他们就被迅速地送上绞刑架。这些牺牲者们成了对抗“君王无情”最坚定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臣子之惨剧》</w:t>
      </w:r>
      <w:r>
        <w:rPr>
          <w:sz w:val="32"/>
          <w:szCs w:val="32"/>
        </w:rPr>
        <w:t>&lt;/p&gt;&lt;p&gt;&lt;img src="/static-img/DBwpzpP_oO1QVaacwo_5mGjtaCyLx032_FPIWrsTHQhcpxlsZ9Bhqq6lR7iO6fq7P7TcER0qpkWECA7V1bZbDj0FJYM3vwNuBmaMIwHiEIGdbEqniltaq1Pwkwqwx2HR0Tum5VdUVUtopw3pybedt5oxos0crRYdZ12unHgO34TGuTX3EiHIto87aOdtXc4H.jpg"&gt;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阿斯塔尔并非完全没有感情。在他年轻的时候，他曾经深爱过一个女子，她给了他希望和温暖。但这个女子不幸早逝，这份失去让他的心变得更加坚硬，最终形成了现在所谓的“君王无情”的形象。</w:t>
      </w:r>
      <w:r>
        <w:rPr>
          <w:sz w:val="32"/>
          <w:szCs w:val="32"/>
        </w:rPr>
        <w:t>&lt;/p&gt;&lt;p&gt;&lt;img src="/static-img/EQYWnj7cOafjacomjySeoGjtaCyLx032_FPIWrsTHQhcpxlsZ9Bhqq6lR7iO6fq7P7TcER0qpkWECA7V1bZbDj0FJYM3vwNuBmaMIwHiEIGdbEqniltaq1Pwkwqwx2HR0Tum5VdUVUtopw3pybedt5oxos0crRYdZ12unHgO34TGuTX3EiHIto87aOdtXc4H.jpg"&gt;&lt;/p&gt;&lt;p&gt;</w:t>
      </w:r>
      <w:r>
        <w:rPr>
          <w:sz w:val="32"/>
          <w:szCs w:val="32"/>
        </w:rPr>
        <w:t>总结：《背后的悲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被遗忘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埃利亚的小将，他一直是皇帝身边最可靠的人物之一。然而，当埃利亚因为一次小错误而触怒了皇帝后，被迫逃离宫廷。他回到自己的家乡，却发现自己再也无法重返那座城堡，因为那里的每一个人都害怕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忠诚与遗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些勇敢的人开始秘密地策划反叛。他们知道这条路充满危险，但也相信只有这样才能改变当前这种荒凉绝望的情景。而就在这一天，他们找到了前线指挥官——那个被误解的小将埃利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复仇火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末日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战役中，反叛军取得了胜利，并且成功杀死了阿斯塔尔。一夜之间，“君王无情”的画像从宫殿中被拆除，而那些因恐惧而沉默许久的心灵终于可以自由呼吸起来。那位小将埃利亚成为了新时代的一名英雄，而他的名字成为了历史上的传奇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革命黎明》</w:t>
      </w:r>
      <w:r>
        <w:rPr>
          <w:sz w:val="32"/>
          <w:szCs w:val="32"/>
        </w:rPr>
        <w:t>&lt;/p&gt;&lt;p&gt;&lt;a href = "/doc/1056246-</w:t>
      </w:r>
      <w:r>
        <w:rPr>
          <w:sz w:val="32"/>
          <w:szCs w:val="32"/>
        </w:rPr>
        <w:t>君王无情冰冷的铁腕与被遗忘的臣子</w:t>
      </w:r>
      <w:r>
        <w:rPr>
          <w:sz w:val="32"/>
          <w:szCs w:val="32"/>
        </w:rPr>
        <w:t>.doc" rel="alternate" download="1056246-</w:t>
      </w:r>
      <w:r>
        <w:rPr>
          <w:sz w:val="32"/>
          <w:szCs w:val="32"/>
        </w:rPr>
        <w:t>君王无情冰冷的铁腕与被遗忘的臣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