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的胸口百度搜寻韩剧中的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的胸口：百度搜寻韩剧中的情感探索</w:t>
      </w:r>
      <w:r>
        <w:rPr>
          <w:sz w:val="32"/>
          <w:szCs w:val="32"/>
        </w:rPr>
        <w:t>&lt;/p&gt;&lt;p&gt;&lt;img src="/static-img/sGwYw8S9cT0HNXwZ-nHh-1r7QIJFgF6avNdN-r50OBP6ehiCZ8xZO7Mb1UjbNgFC.jpg"&gt;&lt;/p&gt;&lt;p&gt;</w:t>
      </w:r>
      <w:r>
        <w:rPr>
          <w:sz w:val="32"/>
          <w:szCs w:val="32"/>
        </w:rPr>
        <w:t>在韩剧中，“亲着一面膜”这一动作通常被用来形容一种紧张而又充满期待的情境。在这样的情境下，角色们往往会通过这种小动作来表达他们内心的复杂情感。以下是对这一主题深入探讨的一些关键点。</w:t>
      </w:r>
      <w:r>
        <w:rPr>
          <w:sz w:val="32"/>
          <w:szCs w:val="32"/>
        </w:rPr>
        <w:t>&lt;/p&gt;&lt;p&gt;</w:t>
      </w:r>
      <w:r>
        <w:rPr>
          <w:sz w:val="32"/>
          <w:szCs w:val="32"/>
        </w:rPr>
        <w:t>脸上藏刀心</w:t>
      </w:r>
      <w:r>
        <w:rPr>
          <w:sz w:val="32"/>
          <w:szCs w:val="32"/>
        </w:rPr>
        <w:t>&lt;/p&gt;&lt;p&gt;&lt;img src="/static-img/lvn5g4HtAavltHU0KPz6V1r7QIJFgF6avNdN-r50OBNKulECw7XnEvTjziFxbSXPAVx25lPzoR-b-9pyywFwSvE3JIWVG8CIJQAtwgyPAGj2RlvfbAHjhl0GptnTOahWDaWYqWSssp6KB7kq9NV2QR7aKJsYnSpF3n_TX6BW6H4.jpg"&gt;&lt;/p&gt;&lt;p&gt;</w:t>
      </w:r>
      <w:r>
        <w:rPr>
          <w:sz w:val="32"/>
          <w:szCs w:val="32"/>
        </w:rPr>
        <w:t>在《脸上藏刀》的背景下，主角经常会因为工作上的压力和个人生活的问题，而在公共场合戴上假笑，这种外表光鲜亮丽却内心掩饰不住痛苦的情况，让人联想到“亲着一面膜”。百度搜索结果显示，这部剧以其精彩的情节和深刻的人物塑造受到观众喜爱。而这个镜头则为观众揭示了角色的心理状态，使得整个故事更加生动且令人回味。</w:t>
      </w:r>
      <w:r>
        <w:rPr>
          <w:sz w:val="32"/>
          <w:szCs w:val="32"/>
        </w:rPr>
        <w:t>&lt;/p&gt;&lt;p&gt;</w:t>
      </w:r>
      <w:r>
        <w:rPr>
          <w:sz w:val="32"/>
          <w:szCs w:val="32"/>
        </w:rPr>
        <w:t>背后的秘密</w:t>
      </w:r>
      <w:r>
        <w:rPr>
          <w:sz w:val="32"/>
          <w:szCs w:val="32"/>
        </w:rPr>
        <w:t>&lt;/p&gt;&lt;p&gt;&lt;img src="/static-img/cZWvJf-EhcvEvH5_XcHfm1r7QIJFgF6avNdN-r50OBNKulECw7XnEvTjziFxbSXPAVx25lPzoR-b-9pyywFwSvE3JIWVG8CIJQAtwgyPAGj2RlvfbAHjhl0GptnTOahWDaWYqWSssp6KB7kq9NV2QR7aKJsYnSpF3n_TX6BW6H4.jpg"&gt;&lt;/p&gt;&lt;p&gt;</w:t>
      </w:r>
      <w:r>
        <w:rPr>
          <w:sz w:val="32"/>
          <w:szCs w:val="32"/>
        </w:rPr>
        <w:t>《背后的秘密》中的某个情节中，一位女主角在公交车上戴着面膜，她的手指轻轻地按压着那层薄薄的防护层。这个细微的动作反映出她试图通过简单的放松活动来缓解生活中的烦恼。这正是我们很多时候都能体验到的，即使是在忙碌或压力的情况下，也要找到自己的方式去安慰自己。</w:t>
      </w:r>
      <w:r>
        <w:rPr>
          <w:sz w:val="32"/>
          <w:szCs w:val="32"/>
        </w:rPr>
        <w:t>&lt;/p&gt;&lt;p&gt;</w:t>
      </w:r>
      <w:r>
        <w:rPr>
          <w:sz w:val="32"/>
          <w:szCs w:val="32"/>
        </w:rPr>
        <w:t>时间停止</w:t>
      </w:r>
      <w:r>
        <w:rPr>
          <w:sz w:val="32"/>
          <w:szCs w:val="32"/>
        </w:rPr>
        <w:t>&lt;/p&gt;&lt;p&gt;&lt;img src="/static-img/_vtwwLt6tAIaDkqXwLbLDVr7QIJFgF6avNdN-r50OBNKulECw7XnEvTjziFxbSXPAVx25lPzoR-b-9pyywFwSvE3JIWVG8CIJQAtwgyPAGj2RlvfbAHjhl0GptnTOahWDaWYqWSssp6KB7kq9NV2QR7aKJsYnSpF3n_TX6BW6H4.jpg"&gt;&lt;/p&gt;&lt;p&gt;</w:t>
      </w:r>
      <w:r>
        <w:rPr>
          <w:sz w:val="32"/>
          <w:szCs w:val="32"/>
        </w:rPr>
        <w:t>在《时间停止》这部作品中，有一个著名的情节描述了一位年轻女性，在一次意外事件后，她发现自己似乎进入了一个停滞不前的时空。她开始尝试不同的日常活动，如涂抹化妆品、戴面膜等，以此来理解和适应新的世界。在这样的环境下，“亲着一面磨”的行为不仅成为她的日常，而且成为了她与新现实互动的一个手段。</w:t>
      </w:r>
      <w:r>
        <w:rPr>
          <w:sz w:val="32"/>
          <w:szCs w:val="32"/>
        </w:rPr>
        <w:t>&lt;/p&gt;&lt;p&gt;</w:t>
      </w:r>
      <w:r>
        <w:rPr>
          <w:sz w:val="32"/>
          <w:szCs w:val="32"/>
        </w:rPr>
        <w:t>无声之声</w:t>
      </w:r>
      <w:r>
        <w:rPr>
          <w:sz w:val="32"/>
          <w:szCs w:val="32"/>
        </w:rPr>
        <w:t>&lt;/p&gt;&lt;p&gt;&lt;img src="/static-img/pSnXdvSiqoIik3hvhdplHlr7QIJFgF6avNdN-r50OBNKulECw7XnEvTjziFxbSXPAVx25lPzoR-b-9pyywFwSvE3JIWVG8CIJQAtwgyPAGj2RlvfbAHjhl0GptnTOahWDaWYqWSssp6KB7kq9NV2QR7aKJsYnSpF3n_TX6BW6H4.jpg"&gt;&lt;/p&gt;&lt;p&gt;</w:t>
      </w:r>
      <w:r>
        <w:rPr>
          <w:sz w:val="32"/>
          <w:szCs w:val="32"/>
        </w:rPr>
        <w:t>有些角色可能不会直接说出口自己的感受，但通过眼神交流、身体语言甚至是使用化妆品和护肤产品，就能够传递出他们的心理状态。例如，《无声之声》的某个场景里，一位失聪者女孩在进行自我护理时，她的手指灵巧地将乳液均匀涂抹到肌肤上，那种专注与平静让人仿佛也能听到她的声音。</w:t>
      </w:r>
      <w:r>
        <w:rPr>
          <w:sz w:val="32"/>
          <w:szCs w:val="32"/>
        </w:rPr>
        <w:t>&lt;/p&gt;&lt;p&gt;</w:t>
      </w:r>
      <w:r>
        <w:rPr>
          <w:sz w:val="32"/>
          <w:szCs w:val="32"/>
        </w:rPr>
        <w:t>夜晚的小确幸</w:t>
      </w:r>
      <w:r>
        <w:rPr>
          <w:sz w:val="32"/>
          <w:szCs w:val="32"/>
        </w:rPr>
        <w:t>&lt;/p&gt;&lt;p&gt;</w:t>
      </w:r>
      <w:r>
        <w:rPr>
          <w:sz w:val="32"/>
          <w:szCs w:val="32"/>
        </w:rPr>
        <w:t>《夜晚的小确幸》展示了一系列关于人们如何在繁忙都市生活中寻找幸福的小事。其中，人物之间偶尔会分享一些美好的瞬间，比如一起享受</w:t>
      </w:r>
      <w:r>
        <w:rPr>
          <w:sz w:val="32"/>
          <w:szCs w:val="32"/>
        </w:rPr>
        <w:t>SPA</w:t>
      </w:r>
      <w:r>
        <w:rPr>
          <w:sz w:val="32"/>
          <w:szCs w:val="32"/>
        </w:rPr>
        <w:t>或者</w:t>
      </w:r>
      <w:r>
        <w:rPr>
          <w:sz w:val="32"/>
          <w:szCs w:val="32"/>
        </w:rPr>
        <w:t>DIY</w:t>
      </w:r>
      <w:r>
        <w:rPr>
          <w:sz w:val="32"/>
          <w:szCs w:val="32"/>
        </w:rPr>
        <w:t>美容，这些都是现代都市人的小确幸。而对于那些过于劳累或感到压力的角色来说，“亲着一面磨”的行为就显得尤为重要，它象征了对自我关怀的一种追求，以及对生活质量提升的一种渴望。</w:t>
      </w:r>
      <w:r>
        <w:rPr>
          <w:sz w:val="32"/>
          <w:szCs w:val="32"/>
        </w:rPr>
        <w:t>&lt;/p&gt;&lt;p&gt;</w:t>
      </w:r>
      <w:r>
        <w:rPr>
          <w:sz w:val="32"/>
          <w:szCs w:val="32"/>
        </w:rPr>
        <w:t>我的世界</w:t>
      </w:r>
      <w:r>
        <w:rPr>
          <w:sz w:val="32"/>
          <w:szCs w:val="32"/>
        </w:rPr>
        <w:t>&lt;/p&gt;&lt;p&gt;</w:t>
      </w:r>
      <w:r>
        <w:rPr>
          <w:sz w:val="32"/>
          <w:szCs w:val="32"/>
        </w:rPr>
        <w:t>最后，《我的世界》是一部描绘家庭关系和成长过程的电视连续剧。在其中，有几个角色有过类似的经历，他们即便身处不同的地方，也总有办法保持联系，并给予彼此支持。这些细微但又充满意义的情感纽带，是我们每个人所需要并追求的，而这些纽带往往就是从最普通的事情开始构建起来，比如简单地给对方送去一盒温暖的心意——比如刚做好的牛奶蛋糊或者精致礼盒里的保养套装，用这种方式展现出它们的心意，或许就像同样温柔地“亲着一面磨”，这样可以让彼此感到被珍视，被关爱，被爱。</w:t>
      </w:r>
      <w:r>
        <w:rPr>
          <w:sz w:val="32"/>
          <w:szCs w:val="32"/>
        </w:rPr>
        <w:t>&lt;/p&gt;&lt;p&gt;&lt;a href = "/doc/1056252-</w:t>
      </w:r>
      <w:r>
        <w:rPr>
          <w:sz w:val="32"/>
          <w:szCs w:val="32"/>
        </w:rPr>
        <w:t>亲着一面膜的胸口百度搜寻韩剧中的情感探索</w:t>
      </w:r>
      <w:r>
        <w:rPr>
          <w:sz w:val="32"/>
          <w:szCs w:val="32"/>
        </w:rPr>
        <w:t>.doc" rel="alternate" download="1056252-</w:t>
      </w:r>
      <w:r>
        <w:rPr>
          <w:sz w:val="32"/>
          <w:szCs w:val="32"/>
        </w:rPr>
        <w:t>亲着一面膜的胸口百度搜寻韩剧中的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