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把女朋友弄成小喷泉是什么意思呀我怎么就让她变成了生活的小水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让她变成了生活的小水池？记得那天，和朋友们聚在一起，聊着天说起了些许幽默的段子。其中一个笑话是关于把女朋友弄成小喷泉的故事，那时候，我还觉得那只是个荒唐的笑话。但当我回头想想那些过去的日子，我才发现，这个笑话背后可能藏着更深层次的情感。</w:t>
      </w:r>
      <w:r>
        <w:rPr>
          <w:sz w:val="32"/>
          <w:szCs w:val="32"/>
        </w:rPr>
        <w:t>&lt;/p&gt;&lt;p&gt;&lt;img src="/static-img/ZlgY4cbU1cYfDJQgMY6NZJBLhdVfxSLNy2v3sYHV3RdRxg6Nxcb8V-zF0PA9LoLl.jpg"&gt;&lt;/p&gt;&lt;p&gt;</w:t>
      </w:r>
      <w:r>
        <w:rPr>
          <w:sz w:val="32"/>
          <w:szCs w:val="32"/>
        </w:rPr>
        <w:t>其实，把女朋友弄成小喷泉这个比喻，并不是简单的玩笑，它隐含了一种无奈和自责。在恋爱关系中，每个人都希望对方能像水一样温柔、纯净，但现实往往与之相去甚远。有时候，我们会因为自己的不理解或者不慎而伤害到对方，就像不经意间触动了开关，让她从我们的世界中消失，只剩下一阵淡淡的水汽。</w:t>
      </w:r>
      <w:r>
        <w:rPr>
          <w:sz w:val="32"/>
          <w:szCs w:val="32"/>
        </w:rPr>
        <w:t>&lt;/p&gt;&lt;p&gt;</w:t>
      </w:r>
      <w:r>
        <w:rPr>
          <w:sz w:val="32"/>
          <w:szCs w:val="32"/>
        </w:rPr>
        <w:t>我也曾在情绪激动的时候，不经意间用上了类似的话语。那时，我并没有意识到这句话所承载的情感深度。当她听到这些，她脸上的表情让我心痛，就像是看到自己亲手培育的小植物被人无情摔坏一样。我突然意识到，这个小喷泉，比任何东西都要珍贵，因为它代表着我们之间唯一纯真的交流。</w:t>
      </w:r>
      <w:r>
        <w:rPr>
          <w:sz w:val="32"/>
          <w:szCs w:val="32"/>
        </w:rPr>
        <w:t>&lt;/p&gt;&lt;p&gt;&lt;img src="/static-img/A7iugNs5pLdbhiytYc7doZBLhdVfxSLNy2v3sYHV3RfYK2k1yfZ88S_Wb3wskcZ_m7tEor-NiHRZ_x2vuC-SMbyE0ubGt7RDN2no1cnvtJ-TvvQAZEChOB9r4bHZa5FewuMjWWE4ADvvBotb114a1P6pK_8iYPLgBu3OC9GicaWy04AyIj9jVm9l7wvp46w5ITcI70iL6LGxZ3aF2fDQBA.jpeg"&gt;&lt;/p&gt;&lt;p&gt;</w:t>
      </w:r>
      <w:r>
        <w:rPr>
          <w:sz w:val="32"/>
          <w:szCs w:val="32"/>
        </w:rPr>
        <w:t>之后的事情就如同夏日里干涸的小溪，无声地流逝。我尝试通过行动来弥补我的错误，为她的泪水寻找安慰。她虽然还是留在了我的身边，但那个“小喷泉”的光辉已经开始退色，逐渐变得模糊起来。</w:t>
      </w:r>
      <w:r>
        <w:rPr>
          <w:sz w:val="32"/>
          <w:szCs w:val="32"/>
        </w:rPr>
        <w:t>&lt;/p&gt;&lt;p&gt;</w:t>
      </w:r>
      <w:r>
        <w:rPr>
          <w:sz w:val="32"/>
          <w:szCs w:val="32"/>
        </w:rPr>
        <w:t>现在，当我反思过去的时候，我明白了，把女朋友弄成小喷泉是什么意思呀，它意味着我们之间的情感纠葛，一旦出现裂痕，即使再努力修复，也难以达到原来的状态。所以，在这条感情道路上，每一步都需要谨慎思考，用心去理解彼此，而不是随意地将她视为生活中的点滴细节。</w:t>
      </w:r>
      <w:r>
        <w:rPr>
          <w:sz w:val="32"/>
          <w:szCs w:val="32"/>
        </w:rPr>
        <w:t>&lt;/p&gt;&lt;p&gt;&lt;img src="/static-img/Y2eJ5aGr80Ftcx8Rp5-tE5BLhdVfxSLNy2v3sYHV3RfYK2k1yfZ88S_Wb3wskcZ_m7tEor-NiHRZ_x2vuC-SMbyE0ubGt7RDN2no1cnvtJ-TvvQAZEChOB9r4bHZa5FewuMjWWE4ADvvBotb114a1P6pK_8iYPLgBu3OC9GicaWy04AyIj9jVm9l7wvp46w5ITcI70iL6LGxZ3aF2fDQBA.jpg"&gt;&lt;/p&gt;&lt;p&gt;&lt;a href = "/doc/1056253-</w:t>
      </w:r>
      <w:r>
        <w:rPr>
          <w:sz w:val="32"/>
          <w:szCs w:val="32"/>
        </w:rPr>
        <w:t>把女朋友弄成小喷泉是什么意思呀我怎么就让她变成了生活的小水池</w:t>
      </w:r>
      <w:r>
        <w:rPr>
          <w:sz w:val="32"/>
          <w:szCs w:val="32"/>
        </w:rPr>
        <w:t>.doc" rel="alternate" download="1056253-</w:t>
      </w:r>
      <w:r>
        <w:rPr>
          <w:sz w:val="32"/>
          <w:szCs w:val="32"/>
        </w:rPr>
        <w:t>把女朋友弄成小喷泉是什么意思呀我怎么就让她变成了生活的小水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