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续写传奇杉杉的新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写传奇：杉杉的新奇冒险</w:t>
      </w:r>
      <w:r>
        <w:rPr>
          <w:sz w:val="32"/>
          <w:szCs w:val="32"/>
        </w:rPr>
        <w:t>&lt;/p&gt;&lt;p&gt;&lt;img src="/static-img/yrPFUKxr_mRAvx1AYQoavsYAmZ9BOufc5w0qku4rbKNE-NnJV6KBR08ctKwEy2Cy.jpg"&gt;&lt;/p&gt;&lt;p&gt;</w:t>
      </w:r>
      <w:r>
        <w:rPr>
          <w:sz w:val="32"/>
          <w:szCs w:val="32"/>
        </w:rPr>
        <w:t>在《杉杉来吃》这部热门小说中，我们见证了主角杉杉从一个普通女孩成长为一名勇敢无畏的探险家。然而，随着故事的发展，读者们也渴望更多关于她的未知篇章。在这个“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们将深入探讨那些没有在原作中展开的情节，以及一些真实世界中的案例，以丰富我们对这个世界观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原作中的几个关键点。记得当时，杉杉与她忠诚的小伙伴们一起面对了一系列难以置信的地牢、神秘生物和古老文明遗迹。她展示了惊人的智慧和勇气，不仅解开了许多谜题，还帮助团队逃脱了多次危机。这一切都让她成为了真正的英雄，而现在，她准备踏上新的旅程。</w:t>
      </w:r>
      <w:r>
        <w:rPr>
          <w:sz w:val="32"/>
          <w:szCs w:val="32"/>
        </w:rPr>
        <w:t>&lt;/p&gt;&lt;p&gt;&lt;img src="/static-img/Wiorv3xRKPRNsdT3g1USrMYAmZ9BOufc5w0qku4rbKPMf7mbDi1g66qSDBRkqJAGnFbruw9_iS7b_UwtYAKHw1wCdf1xMdVkF58AdMUcyfKKNE63r96lMTT3iMp42ERiCE5hK-fDZ_ClOEuldZ68kA.jpg"&gt;&lt;/p&gt;&lt;p&gt;</w:t>
      </w:r>
      <w:r>
        <w:rPr>
          <w:sz w:val="32"/>
          <w:szCs w:val="32"/>
        </w:rPr>
        <w:t>在现实生活中，有很多类似的故事可以作为灵感来源。比如说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一群志愿者发现了一幅藏匿于巴西雨林中的地图，这幅地图引领他们找到了一片被认为是失落城市的一部分。这不禁让人联想到，如果有一位像样的探险家能带领他们，那么可能会有更令人震撼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虚构故事，下一步要做的是建立一个全新的故事情节。一方面，我们需要确保它保持与原作风格的一致性，同时又能够提供足够多新的元素来吸引读者的兴趣。例如，可以设定一个由不同文化背景的人组成的小团队，他们共同寻找一座传说中的神庙，这座神庙据说藏有改变历史轨迹的力量。</w:t>
      </w:r>
      <w:r>
        <w:rPr>
          <w:sz w:val="32"/>
          <w:szCs w:val="32"/>
        </w:rPr>
        <w:t>&lt;/p&gt;&lt;p&gt;&lt;img src="/static-img/8_YR1u8srY5Te45YbSgMasYAmZ9BOufc5w0qku4rbKPMf7mbDi1g66qSDBRkqJAGnFbruw9_iS7b_UwtYAKHw1wCdf1xMdVkF58AdMUcyfKKNE63r96lMTT3iMp42ERiCE5hK-fDZ_ClOEuldZ68kA.jpg"&gt;&lt;/p&gt;&lt;p&gt;</w:t>
      </w:r>
      <w:r>
        <w:rPr>
          <w:sz w:val="32"/>
          <w:szCs w:val="32"/>
        </w:rPr>
        <w:t>当然，这个任务不会轻易完成，每个人都将面临自己的挑战和困难。而这里就体现出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，它不仅是一个简单的情节延伸，更是一种精神上的启迪。正如真实世界中的许多探险家所经历的一样，当你面对前所未有的环境和情况时，你必须依靠你的智慧、勇气以及团队合作来克服障碍，并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“续写传奇：杉杉的新奇冒险”不仅提供了一个充满悬念且刺激的情节，而且还加深了我们对于人类潜力、合作精神以及不断追求知识与真相的心理共鸣。这就是为什么“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总是那么受欢迎，它既能够扩展已有的故事，又能为读者提供新的思考空间和情感体验。</w:t>
      </w:r>
      <w:r>
        <w:rPr>
          <w:sz w:val="32"/>
          <w:szCs w:val="32"/>
        </w:rPr>
        <w:t>&lt;/p&gt;&lt;p&gt;&lt;img src="/static-img/V2dtk22RfIYQO_wYsxX2OsYAmZ9BOufc5w0qku4rbKPMf7mbDi1g66qSDBRkqJAGnFbruw9_iS7b_UwtYAKHw1wCdf1xMdVkF58AdMUcyfKKNE63r96lMTT3iMp42ERiCE5hK-fDZ_ClOEuldZ68kA.jpg"&gt;&lt;/p&gt;&lt;p&gt;&lt;a href = "/doc/1056255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续写传奇杉杉的新奇冒险</w:t>
      </w:r>
      <w:r>
        <w:rPr>
          <w:sz w:val="32"/>
          <w:szCs w:val="32"/>
        </w:rPr>
        <w:t>.doc" rel="alternate" download="1056255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续写传奇杉杉的新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