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会坏掉的好痛视频我的手机电池怎么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一部叫做《三根一起会坏掉的好痛视频》的电影，这部电影讲述了一个关于三个朋友在一次旅行中相继丢失手机电池的故事。他们分别是老张、李华和小王，每个人的手机都是一样的型号，都装有同样的高容量电池。但就在一夜之间，他们各自的手机电池开始出现问题，导致它们无法充电或快充完。</w:t>
      </w:r>
      <w:r>
        <w:rPr>
          <w:sz w:val="32"/>
          <w:szCs w:val="32"/>
        </w:rPr>
        <w:t>&lt;/p&gt;&lt;p&gt;&lt;img src="/static-img/Xz-BkK7jzivEf8GEOFbbIjgM_aIZkT2Y-ZFvdMlJ8kKQ5akDZWV1Oq_NQ9HGVzPx.png"&gt;&lt;/p&gt;&lt;p&gt;</w:t>
      </w:r>
      <w:r>
        <w:rPr>
          <w:sz w:val="32"/>
          <w:szCs w:val="32"/>
        </w:rPr>
        <w:t>老张说：“这是什么意思？难道我们买的这些品牌不行吗？”他已经尝试过多次更换电池，但结果依旧是一样。李华则担心自己的数据安全，因为她还没有备份她的重要文件。而小王则是在旅途中的一次意外摔倒后发现自己手机的问题，他担心是不是因为这次跌落导致内部损伤。</w:t>
      </w:r>
      <w:r>
        <w:rPr>
          <w:sz w:val="32"/>
          <w:szCs w:val="32"/>
        </w:rPr>
        <w:t>&lt;/p&gt;&lt;p&gt;</w:t>
      </w:r>
      <w:r>
        <w:rPr>
          <w:sz w:val="32"/>
          <w:szCs w:val="32"/>
        </w:rPr>
        <w:t>我看着屏幕上的画面，不禁感慨万千。这不仅仅是一个简单的小故障，而是对现代生活方式的一个隐喻。我们的生活越来越依赖于科技产品，但同时也让我们更加脆弱。当一个关键组件发生故障时，我们仿佛被抛回到了无助和孤立之中。</w:t>
      </w:r>
      <w:r>
        <w:rPr>
          <w:sz w:val="32"/>
          <w:szCs w:val="32"/>
        </w:rPr>
        <w:t>&lt;/p&gt;&lt;p&gt;&lt;img src="/static-img/SKUXcFUBIc52sXDmfbhpdTgM_aIZkT2Y-ZFvdMlJ8kKu6YorQ5XW2zwfFkR5A0owDYpf7iWt8g5MVJbMuKwcIHPTsv5juefhkycp8q_Jkg71yhGVflQZHuygQrTTEXyl3DO2SRf1T0fKRk0SrcvnxWnAYFVMH3VX5p4Yy7tkkZiLWsPutQkNIKgIxG4wvrCI.png"&gt;&lt;/p&gt;&lt;p&gt;</w:t>
      </w:r>
      <w:r>
        <w:rPr>
          <w:sz w:val="32"/>
          <w:szCs w:val="32"/>
        </w:rPr>
        <w:t>在影片最后，三个朋友决定一起去找专业维修店，让专家帮他们检查设备。一番排查之后，他们得知其实是某个软件更新引起了冲突，与硬件本身并无直接关系。在这个过程中，他们学会了互相支持，同时也学会了如何在技术挑战面前保持冷静与理性。</w:t>
      </w:r>
      <w:r>
        <w:rPr>
          <w:sz w:val="32"/>
          <w:szCs w:val="32"/>
        </w:rPr>
        <w:t>&lt;/p&gt;&lt;p&gt;</w:t>
      </w:r>
      <w:r>
        <w:rPr>
          <w:sz w:val="32"/>
          <w:szCs w:val="32"/>
        </w:rPr>
        <w:t>这场“三根一起会坏掉”的冒险让我深刻体会到，即使在数字化时代，我们仍然需要彼此，以及那些能够解决问题的人们。我离开影院后，我心里有了新的理解：即便技术再进步，也不能替代人类的情感连接和智慧判断。</w:t>
      </w:r>
      <w:r>
        <w:rPr>
          <w:sz w:val="32"/>
          <w:szCs w:val="32"/>
        </w:rPr>
        <w:t>&lt;/p&gt;&lt;p&gt;&lt;img src="/static-img/L9uIDp-8vBpQLt9jg1peljgM_aIZkT2Y-ZFvdMlJ8kKu6YorQ5XW2zwfFkR5A0owDYpf7iWt8g5MVJbMuKwcIHPTsv5juefhkycp8q_Jkg71yhGVflQZHuygQrTTEXyl3DO2SRf1T0fKRk0SrcvnxWnAYFVMH3VX5p4Yy7tkkZiLWsPutQkNIKgIxG4wvrCI.png"&gt;&lt;/p&gt;&lt;p&gt;&lt;a href = "/doc/1056256-</w:t>
      </w:r>
      <w:r>
        <w:rPr>
          <w:sz w:val="32"/>
          <w:szCs w:val="32"/>
        </w:rPr>
        <w:t>三根一起会坏掉的好痛视频我的手机电池怎么了</w:t>
      </w:r>
      <w:r>
        <w:rPr>
          <w:sz w:val="32"/>
          <w:szCs w:val="32"/>
        </w:rPr>
        <w:t>.doc" rel="alternate" download="1056256-</w:t>
      </w:r>
      <w:r>
        <w:rPr>
          <w:sz w:val="32"/>
          <w:szCs w:val="32"/>
        </w:rPr>
        <w:t>三根一起会坏掉的好痛视频我的手机电池怎么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