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疼就把腿分到最大到再打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边界探索极限与自我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：探索极限与自我控制</w:t>
      </w:r>
      <w:r>
        <w:rPr>
          <w:sz w:val="32"/>
          <w:szCs w:val="32"/>
        </w:rPr>
        <w:t>&lt;/p&gt;&lt;p&gt;&lt;img src="/static-img/134SEavuag42XCF2Df1V1w1k1XaQ0lr53qjiuZmbaIjlqb2ETdEP8kRdTlIKdHZU.jpg"&gt;&lt;/p&gt;&lt;p&gt;</w:t>
      </w:r>
      <w:r>
        <w:rPr>
          <w:sz w:val="32"/>
          <w:szCs w:val="32"/>
        </w:rPr>
        <w:t>在人类的身体和心理世界中，疼痛是一个复杂而深刻的情感体验。它不仅是对伤害的一个生理反应，也是我们意识到自己可能受到伤害或需要休息的一种警示信号。而对于那些追求极限的人来说，如何平衡自己的身体能力与内心的抗议，是一个值得深思的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話听起来似乎是一种荒谬的说法，但对于一些运动员、健身爱好者或者任何想要提升自身极限的人来说，这句话背后隐藏着一种挑战——挑战自我，超越舒适区。</w:t>
      </w:r>
      <w:r>
        <w:rPr>
          <w:sz w:val="32"/>
          <w:szCs w:val="32"/>
        </w:rPr>
        <w:t>&lt;/p&gt;&lt;p&gt;&lt;img src="/static-img/0cyQqnLXKYekDuXxKY6UZQ1k1XaQ0lr53qjiuZmbaIhOdzBFt6FybyUreyywK6CQ5rqpkTs6paKndaprI57xljm0OrBkSXQN7T26_P4MTgV0tpOQvBUH9vUSZ78MvI0wpPjni_slToITgIv3VkogvwtedYHXkYRkVZdoaVSQA53IUFrvfYO8085rNoztaKTg.jpg"&gt;&lt;/p&gt;&lt;p&gt;</w:t>
      </w:r>
      <w:r>
        <w:rPr>
          <w:sz w:val="32"/>
          <w:szCs w:val="32"/>
        </w:rPr>
        <w:t>比如说，有一位名叫马修的铁人三项运动员，他曾经在一次训练中因为过度训练导致了严重的肌肉拉伤。这次事故让他意识到了自己之前忽视了身体警告信号，并且决定改变自己的训练方法。他开始采用更加科学合理的方式来提高自身性能，而不是简单地强迫自己的身体承受更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另一些人来说，他们可能更倾向于通过这种方式来测试他们自身的极限，比如有这样一个案例，一位名叫艾丽娅的小提琴家，她为了准备即将举行的大型音乐会，在短时间内投入大量时间和精力去学习曲目。她甚至有时会因为疲劳而感到剧烈头痛，但是她始终坚持认为只要她能够弹出完美无瑕的声音，那么所有努力都是值得的。</w:t>
      </w:r>
      <w:r>
        <w:rPr>
          <w:sz w:val="32"/>
          <w:szCs w:val="32"/>
        </w:rPr>
        <w:t>&lt;/p&gt;&lt;p&gt;&lt;img src="/static-img/pYDqxI5IGN463DsjcTP6pw1k1XaQ0lr53qjiuZmbaIhOdzBFt6FybyUreyywK6CQ5rqpkTs6paKndaprI57xljm0OrBkSXQN7T26_P4MTgV0tpOQvBUH9vUSZ78MvI0wpPjni_slToITgIv3VkogvwtedYHXkYRkVZdoaVSQA53IUFrvfYO8085rNoztaKTg.jpg"&gt;&lt;/p&gt;&lt;p&gt;</w:t>
      </w:r>
      <w:r>
        <w:rPr>
          <w:sz w:val="32"/>
          <w:szCs w:val="32"/>
        </w:rPr>
        <w:t>这种情况下，“不想疼就把腿分到最大到再打”的态度反映出了一个人对成功目标所持有的执着程度，以及他们愿意为之付出的代价。这样的行为虽然在短期内可能会带来显著成果，但长远来看，它们往往伴随着不可预见的心理健康问题，如抑郁症、焦虑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个人的极限时，我们必须学会倾听自己的身体声音，不要忽略那些微妙但重要的情绪和生理反应。只有当我们能够平衡内部与外部力量的时候，我们才能真正地实现个人潜力的释放，同时也保护好我们的身心健康。在这个过程中，每一步都充满挑战，每一次尝试都能让我们变得更加坚韧，不仅是在物理上的力量，还包括心理上的耐心和智慧。</w:t>
      </w:r>
      <w:r>
        <w:rPr>
          <w:sz w:val="32"/>
          <w:szCs w:val="32"/>
        </w:rPr>
        <w:t>&lt;/p&gt;&lt;p&gt;&lt;img src="/static-img/7ggkokrdww0r-_C3UaMWUg1k1XaQ0lr53qjiuZmbaIhOdzBFt6FybyUreyywK6CQ5rqpkTs6paKndaprI57xljm0OrBkSXQN7T26_P4MTgV0tpOQvBUH9vUSZ78MvI0wpPjni_slToITgIv3VkogvwtedYHXkYRkVZdoaVSQA53IUFrvfYO8085rNoztaKTg.jpg"&gt;&lt;/p&gt;&lt;p&gt;&lt;a href = "/doc/1056260-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边界探索极限与自我控制</w:t>
      </w:r>
      <w:r>
        <w:rPr>
          <w:sz w:val="32"/>
          <w:szCs w:val="32"/>
        </w:rPr>
        <w:t>.doc" rel="alternate" download="1056260-</w:t>
      </w:r>
      <w:r>
        <w:rPr>
          <w:sz w:val="32"/>
          <w:szCs w:val="32"/>
        </w:rPr>
        <w:t>不想疼就把腿分到最大到再打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边界探索极限与自我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