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我是如何在云端市场揭开一条神秘交易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界的云端市场里，传说着一个神秘而危险的存在——仙界走私大鳄。据说这是一位擅长利用天赋异能和古老咒语来隐匿自己的踪迹的大鳄鱼人。他不仅能够让任何物品都变得几乎无形，而且他的交易网络遍布整个仙界，从最偏远的山洞到繁华的都市，他都有耳目。</w:t>
      </w:r>
      <w:r>
        <w:rPr>
          <w:sz w:val="32"/>
          <w:szCs w:val="32"/>
        </w:rPr>
        <w:t>&lt;/p&gt;&lt;p&gt;&lt;img src="/static-img/LdDVOat74TGYhueRDdxtVrLjHKTbw34BYRF1E7KKea6jy8y6uvH46wxmNNEJt_l8.jpg"&gt;&lt;/p&gt;&lt;p&gt;</w:t>
      </w:r>
      <w:r>
        <w:rPr>
          <w:sz w:val="32"/>
          <w:szCs w:val="32"/>
        </w:rPr>
        <w:t>我是如何被卷入这场风波中的呢？那是一个清晨，我收到了一个神秘信息，说有个关于珍贵灵药的交易，但要注意，小心那些阴暗势力。我心里想，这可能是个陷阱，但好奇心驱使我还是决定去看看。</w:t>
      </w:r>
      <w:r>
        <w:rPr>
          <w:sz w:val="32"/>
          <w:szCs w:val="32"/>
        </w:rPr>
        <w:t>&lt;/p&gt;&lt;p&gt;</w:t>
      </w:r>
      <w:r>
        <w:rPr>
          <w:sz w:val="32"/>
          <w:szCs w:val="32"/>
        </w:rPr>
        <w:t>一路上，我小心翼翼地避开了那些看似普通但其实充满危险的小巷和角落，最终找到了约定的地点——一家看起来平凡却又有点神秘气息的小茶馆。这家茶馆位于市中心的一个僻静角落，门前总是有人影闪烁，有时候甚至会听到低声交谈的声音。</w:t>
      </w:r>
      <w:r>
        <w:rPr>
          <w:sz w:val="32"/>
          <w:szCs w:val="32"/>
        </w:rPr>
        <w:t>&lt;/p&gt;&lt;p&gt;&lt;img src="/static-img/3lHoP7ADCQPLg2v66PG5bbLjHKTbw34BYRF1E7KKea6qvqhXqQ0-PvAJAUX7Te_Jb8Dg35b-Dm2y3qvnmMkH6x8jEGzKjlou5p3_q-QijKXU-zNH1qgtpcf8N7fGdAkIrpRh-EoPz0WfmEnyfJvhwIVacY2Sb2PZzLaxDeghgeD2ff9RXo9RhOVRYRFIHFx7.jpg"&gt;&lt;/p&gt;&lt;p&gt;</w:t>
      </w:r>
      <w:r>
        <w:rPr>
          <w:sz w:val="32"/>
          <w:szCs w:val="32"/>
        </w:rPr>
        <w:t>我推开门进去，店内空无一人，只有一盏灯在桌上微微摇曳。突然，一道光芒从墙边闪过，一位身穿黑色斗篷的人影悄然出现。他眼中透露出一种不可思议的智慧，让人难以捉摸他的真正意图。</w:t>
      </w:r>
      <w:r>
        <w:rPr>
          <w:sz w:val="32"/>
          <w:szCs w:val="32"/>
        </w:rPr>
        <w:t>&lt;/p&gt;&lt;p&gt;&amp;#34;</w:t>
      </w:r>
      <w:r>
        <w:rPr>
          <w:sz w:val="32"/>
          <w:szCs w:val="32"/>
        </w:rPr>
        <w:t>你就是来寻找灵药的人吧？</w:t>
      </w:r>
      <w:r>
        <w:rPr>
          <w:sz w:val="32"/>
          <w:szCs w:val="32"/>
        </w:rPr>
        <w:t xml:space="preserve">&amp;#34; </w:t>
      </w:r>
      <w:r>
        <w:rPr>
          <w:sz w:val="32"/>
          <w:szCs w:val="32"/>
        </w:rPr>
        <w:t>他问道，而后他话锋一转，“但记住，你现在踏入的是另外一个世界，不再是你的世界。”</w:t>
      </w:r>
      <w:r>
        <w:rPr>
          <w:sz w:val="32"/>
          <w:szCs w:val="32"/>
        </w:rPr>
        <w:t>&lt;/p&gt;&lt;p&gt;&lt;img src="/static-img/ASquKP_1TZzIly02ESIhUrLjHKTbw34BYRF1E7KKea6qvqhXqQ0-PvAJAUX7Te_Jb8Dg35b-Dm2y3qvnmMkH6x8jEGzKjlou5p3_q-QijKXU-zNH1qgtpcf8N7fGdAkIrpRh-EoPz0WfmEnyfJvhwIVacY2Sb2PZzLaxDeghgeD2ff9RXo9RhOVRYRFIHFx7.jpg"&gt;&lt;/p&gt;&lt;p&gt;</w:t>
      </w:r>
      <w:r>
        <w:rPr>
          <w:sz w:val="32"/>
          <w:szCs w:val="32"/>
        </w:rPr>
        <w:t>他拿出了一瓶精美装饰的手持香囊，并轻轻摆放在我的面前，“这是仙界走私大鳄留给你的礼物。但请记住，它也是一张通往另一个世界的门票。”</w:t>
      </w:r>
      <w:r>
        <w:rPr>
          <w:sz w:val="32"/>
          <w:szCs w:val="32"/>
        </w:rPr>
        <w:t>&lt;/p&gt;&lt;p&gt;</w:t>
      </w:r>
      <w:r>
        <w:rPr>
          <w:sz w:val="32"/>
          <w:szCs w:val="32"/>
        </w:rPr>
        <w:t>我犹豫片刻，然后决定将其带回去，因为对于探索未知，对于冒险来说，这些都是宝贵的情感体验。在离开时，那个神秘男子对我说：“如果你需要更多帮助，就用这个香囊里的香味召唤我。”</w:t>
      </w:r>
      <w:r>
        <w:rPr>
          <w:sz w:val="32"/>
          <w:szCs w:val="32"/>
        </w:rPr>
        <w:t>&lt;/p&gt;&lt;p&gt;&lt;img src="/static-img/2jVudLGCENU9S3_aF_WeT7LjHKTbw34BYRF1E7KKea6qvqhXqQ0-PvAJAUX7Te_Jb8Dg35b-Dm2y3qvnmMkH6x8jEGzKjlou5p3_q-QijKXU-zNH1qgtpcf8N7fGdAkIrpRh-EoPz0WfmEnyfJvhwIVacY2Sb2PZzLaxDeghgeD2ff9RXo9RhOVRYRFIHFx7.jpg"&gt;&lt;/p&gt;&lt;p&gt;</w:t>
      </w:r>
      <w:r>
        <w:rPr>
          <w:sz w:val="32"/>
          <w:szCs w:val="32"/>
        </w:rPr>
        <w:t>从此之后，每当夜深人静之时，当我的手指触碰那瓶香囊的时候，我就仿佛置身于云端市场之中，与那些隐藏在云雾间的大鳄鱼一般，是他们掌控着整个仙界走私网络吗？</w:t>
      </w:r>
      <w:r>
        <w:rPr>
          <w:sz w:val="32"/>
          <w:szCs w:val="32"/>
        </w:rPr>
        <w:t>&lt;/p&gt;&lt;p&gt;</w:t>
      </w:r>
      <w:r>
        <w:rPr>
          <w:sz w:val="32"/>
          <w:szCs w:val="32"/>
        </w:rPr>
        <w:t>直到有一天，在一次偶然之间，我发现自己已经成为了那个传奇中的关键角色之一。而那个曾经让我感到迷惑与恐惧的地方，现在则是我征途的一部分。我成了“仙界走私大鳄”的伙伴，也成为了这一切背后的故事的一部分。</w:t>
      </w:r>
      <w:r>
        <w:rPr>
          <w:sz w:val="32"/>
          <w:szCs w:val="32"/>
        </w:rPr>
        <w:t>&lt;/p&gt;&lt;p&gt;&lt;img src="/static-img/Lp54roPkeO0LfzIpw0Khd7LjHKTbw34BYRF1E7KKea6qvqhXqQ0-PvAJAUX7Te_Jb8Dg35b-Dm2y3qvnmMkH6x8jEGzKjlou5p3_q-QijKXU-zNH1qgtpcf8N7fGdAkIrpRh-EoPz0WfmEnyfJvhwIVacY2Sb2PZzLaxDeghgeD2ff9RXo9RhOVRYRFIHFx7.jpg"&gt;&lt;/p&gt;&lt;p&gt;&lt;a href = "/doc/1056261-</w:t>
      </w:r>
      <w:r>
        <w:rPr>
          <w:sz w:val="32"/>
          <w:szCs w:val="32"/>
        </w:rPr>
        <w:t>仙界走私大鳄我是如何在云端市场揭开一条神秘交易链的</w:t>
      </w:r>
      <w:r>
        <w:rPr>
          <w:sz w:val="32"/>
          <w:szCs w:val="32"/>
        </w:rPr>
        <w:t>.doc" rel="alternate" download="1056261-</w:t>
      </w:r>
      <w:r>
        <w:rPr>
          <w:sz w:val="32"/>
          <w:szCs w:val="32"/>
        </w:rPr>
        <w:t>仙界走私大鳄我是如何在云端市场揭开一条神秘交易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