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小时高速生活追逐效率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时间的节省和效率的提升成为了每个人追求的目标。四小时高速生活不仅仅是一个概念，而是一种生活方式，它要求我们在有限的时间内完成更多的事情，从而达到更高效、更快乐的工作状态。</w:t>
      </w:r>
      <w:r>
        <w:rPr>
          <w:sz w:val="32"/>
          <w:szCs w:val="32"/>
        </w:rPr>
        <w:t>&lt;/p&gt;&lt;p&gt;&lt;img src="/static-img/fkoqNubcE2vICjS8cFJbRnmvbsjv_NmpnVmYhwGDaw4.jpg"&gt;&lt;/p&gt;&lt;p&gt;4hhhh</w:t>
      </w:r>
      <w:r>
        <w:rPr>
          <w:sz w:val="32"/>
          <w:szCs w:val="32"/>
        </w:rPr>
        <w:t>快速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决策是实现四小时高速生活的一个关键要素。在这个过程中，我们需要学会迅速分析问题，做出果断而明智的选择。这不仅能够帮助我们提高工作效率，还能减少因犹豫不决带来的机会成本。通过不断练习，我们可以培养出自己的直觉，让自己在面对复杂情况时能够迅速作出正确判断。</w:t>
      </w:r>
      <w:r>
        <w:rPr>
          <w:sz w:val="32"/>
          <w:szCs w:val="32"/>
        </w:rPr>
        <w:t>&lt;/p&gt;&lt;p&gt;&lt;img src="/static-img/obSIjmtl_rOD-6S5CZOpSPbovp0xP0gVgg3KVs-VUvi7kt8qYonkydss60Qwmama3X8yl9e1qzgsCIkwT9LjJX4AWTBAIcJS1djm7OBD0smw-6eT4vy1M60qCiK6QLDWCNFH9AGICZb1xAUndqbfmb6Idf3u7D6eeXOBy6NFv3k.jpg"&gt;&lt;/p&gt;&lt;p&gt;4hhhh</w:t>
      </w:r>
      <w:r>
        <w:rPr>
          <w:sz w:val="32"/>
          <w:szCs w:val="32"/>
        </w:rPr>
        <w:t>优化工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工作流程是确保高效执行计划不可或缺的一步。它涉及到任务分解、资源分配以及信息沟通等多个方面。通过合理安排这些元素，可以大幅度减少冗余操作，提高团队协作效果，使得整个项目运行更加顺畅、高效。</w:t>
      </w:r>
      <w:r>
        <w:rPr>
          <w:sz w:val="32"/>
          <w:szCs w:val="32"/>
        </w:rPr>
        <w:t>&lt;/p&gt;&lt;p&gt;&lt;img src="/static-img/8nP0NwD5ZfbAfnSeO2MhTfbovp0xP0gVgg3KVs-VUvi7kt8qYonkydss60Qwmama3X8yl9e1qzgsCIkwT9LjJX4AWTBAIcJS1djm7OBD0smw-6eT4vy1M60qCiK6QLDWCNFH9AGICZb1xAUndqbfmb6Idf3u7D6eeXOBy6NFv3k.jpg"&gt;&lt;/p&gt;&lt;p&gt;4hhhh</w:t>
      </w:r>
      <w:r>
        <w:rPr>
          <w:sz w:val="32"/>
          <w:szCs w:val="32"/>
        </w:rPr>
        <w:t>有效管理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实现四小时高速生活至关重要。一天中的每一分钟都应该被视为宝贵资源，不应浪费任何一个瞬间。学习使用各种工具和方法，如番茄工作法或者</w:t>
      </w:r>
      <w:r>
        <w:rPr>
          <w:sz w:val="32"/>
          <w:szCs w:val="32"/>
        </w:rPr>
        <w:t>Pomodoro</w:t>
      </w:r>
      <w:r>
        <w:rPr>
          <w:sz w:val="32"/>
          <w:szCs w:val="32"/>
        </w:rPr>
        <w:t>技术，可以帮助我们更好地控制自己的注意力，将精力集中于最重要的事务上，从而最大限度地提高生产力。</w:t>
      </w:r>
      <w:r>
        <w:rPr>
          <w:sz w:val="32"/>
          <w:szCs w:val="32"/>
        </w:rPr>
        <w:t>&lt;/p&gt;&lt;p&gt;&lt;img src="/static-img/XlhLK0UvfBTb1lG65uBTKvbovp0xP0gVgg3KVs-VUvi7kt8qYonkydss60Qwmama3X8yl9e1qzgsCIkwT9LjJX4AWTBAIcJS1djm7OBD0smw-6eT4vy1M60qCiK6QLDWCNFH9AGICZb1xAUndqbfmb6Idf3u7D6eeXOBy6NFv3k.jpg"&gt;&lt;/p&gt;&lt;p&gt;4hhhh</w:t>
      </w:r>
      <w:r>
        <w:rPr>
          <w:sz w:val="32"/>
          <w:szCs w:val="32"/>
        </w:rPr>
        <w:t>持续学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和自我提升也是保持竞争力的关键。在快速变化的大环境下，没有终止学习的心态会使个人落后于时代。而且，这也能激发我们的创造力，让我们的思维更加灵活多变，为未来的挑战提供坚实的基础。</w:t>
      </w:r>
      <w:r>
        <w:rPr>
          <w:sz w:val="32"/>
          <w:szCs w:val="32"/>
        </w:rPr>
        <w:t>&lt;/p&gt;&lt;p&gt;&lt;img src="/static-img/RXpExdHB7fGkBTnH575f2Pbovp0xP0gVgg3KVs-VUvi7kt8qYonkydss60Qwmama3X8yl9e1qzgsCIkwT9LjJX4AWTBAIcJS1djm7OBD0smw-6eT4vy1M60qCiK6QLDWCNFH9AGICZb1xAUndqbfmb6Idf3u7D6eeXOBy6NFv3k.jpg"&gt;&lt;/p&gt;&lt;p&gt;4hhhhteam</w:t>
      </w:r>
      <w:r>
        <w:rPr>
          <w:sz w:val="32"/>
          <w:szCs w:val="32"/>
        </w:rPr>
        <w:t>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现代企业文化中不可或缺的一部分。在四小时高速生活中，每个成员都是一个有价值的人，他或她的贡献都是不可替代的。因此，建立良好的团队合作关系，对于增强整体战斗力至关重要。这包括开放沟通、相互尊重以及共同进步等各项措施。</w:t>
      </w:r>
      <w:r>
        <w:rPr>
          <w:sz w:val="32"/>
          <w:szCs w:val="32"/>
        </w:rPr>
        <w:t>&lt;/p&gt;&lt;p&gt;4hhhhskillful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日常办公还是处理突发事件时，都需要具备一定的问题解决能力。在这种情况下，一些技能如批判性思维、创新思维以及情境适应能力就显得尤为重要。当遇到难题时，要勇敢尝试不同的解决方案，并从失败中汲取教训，最终找到最合适的情况下的解决方案。这将极大地促进我们的职业生涯发展，同时也能让我们在紧张繁忙的时候保持冷静和专注。</w:t>
      </w:r>
      <w:r>
        <w:rPr>
          <w:sz w:val="32"/>
          <w:szCs w:val="32"/>
        </w:rPr>
        <w:t>&lt;/p&gt;&lt;p&gt;&lt;a href = "/doc/1056278-</w:t>
      </w:r>
      <w:r>
        <w:rPr>
          <w:sz w:val="32"/>
          <w:szCs w:val="32"/>
        </w:rPr>
        <w:t>四小时高速生活追逐效率与快乐</w:t>
      </w:r>
      <w:r>
        <w:rPr>
          <w:sz w:val="32"/>
          <w:szCs w:val="32"/>
        </w:rPr>
        <w:t>.doc" rel="alternate" download="1056278-</w:t>
      </w:r>
      <w:r>
        <w:rPr>
          <w:sz w:val="32"/>
          <w:szCs w:val="32"/>
        </w:rPr>
        <w:t>四小时高速生活追逐效率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