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中的流年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许多人名流传于世，但有的人物因为其传奇的一生而被载入史册。杨启便是这样一个人物，他的名字和“滚滚红尘”这两个词汇紧密相连，这不仅仅是一个简单的昵称，而是一种生活态度，一种对待世界的哲学。</w:t>
      </w:r>
      <w:r>
        <w:rPr>
          <w:sz w:val="32"/>
          <w:szCs w:val="32"/>
        </w:rPr>
        <w:t>&lt;/p&gt;&lt;p&gt;&lt;img src="/static-img/q14NVHmDdfWZM4BnBpxkOAiNWp0ZzwHmDzb5T3Dn_fiybxGJ0pNrgGwc12GmYx6G.jp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，字子明，是唐朝时期的一个书生。他出身于一个普通家庭，从小就表现出了超凡脱俗的才华和智慧。在他的家乡，小他两岁的小伙伴们常常围着他听他讲述各种奇闻趣事，他们不知道的是，那些故事并非虚构，而是杨启自己的真实经历。</w:t>
      </w:r>
      <w:r>
        <w:rPr>
          <w:sz w:val="32"/>
          <w:szCs w:val="32"/>
        </w:rPr>
        <w:t>&lt;/p&gt;&lt;p&gt;&lt;img src="/static-img/_7ZmLaK9GP85VmaiUwMKoAiNWp0ZzwHmDzb5T3Dn_fi5qghrODMVqw77fLY772qhosktteGiORt4buWWYcRaGQE-NJcGmNHrjpfOAkKekjTR697wu1CNNk9olcdY5TMwlT3r-r-gZ_zr4WEc-pFj_LZl3Zu-8yJkgIsW8YxPJHDIe145tqQSB31YAaUQ215_rzMpZrRBFBq5Ua6zKYgUYg.jpg"&gt;&lt;/p&gt;&lt;p&gt;</w:t>
      </w:r>
      <w:r>
        <w:rPr>
          <w:sz w:val="32"/>
          <w:szCs w:val="32"/>
        </w:rPr>
        <w:t>滚滚红尘中的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幼丧父，杨启自负起养家之责，将自己所有的心力都投入到了学习上。他勤奋好学，不仅掌握了儒家的经典，还深造诗词歌赋，对文学艺术有着浓厚的兴趣。然而，在那个时代，没有一技之长也难以立足，更何况只是个书生的身份。于是，他决定踏上旅途，以此来寻找属于自己的位置。</w:t>
      </w:r>
      <w:r>
        <w:rPr>
          <w:sz w:val="32"/>
          <w:szCs w:val="32"/>
        </w:rPr>
        <w:t>&lt;/p&gt;&lt;p&gt;&lt;img src="/static-img/5TRIcFPHteKjD82sMdrRCwiNWp0ZzwHmDzb5T3Dn_fi5qghrODMVqw77fLY772qhosktteGiORt4buWWYcRaGQE-NJcGmNHrjpfOAkKekjTR697wu1CNNk9olcdY5TMwlT3r-r-gZ_zr4WEc-pFj_LZl3Zu-8yJkgIsW8YxPJHDIe145tqQSB31YAaUQ215_rzMpZrRBFBq5Ua6zKYgUYg.jpg"&gt;&lt;/p&gt;&lt;p&gt;</w:t>
      </w:r>
      <w:r>
        <w:rPr>
          <w:sz w:val="32"/>
          <w:szCs w:val="32"/>
        </w:rPr>
        <w:t>他的旅行路线蜿蜒曲折，从南京到江西，再到四川，每一步都是为了实现个人理想、扩大视野而努力。他在沿途结识了许多人，有的是英雄好汉，有的是才子佳人，每个人都给予了他不同的启示和灵感。而这些经历，也让他的心胸更加开阔，对这个世界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风雨与艰辛</w:t>
      </w:r>
      <w:r>
        <w:rPr>
          <w:sz w:val="32"/>
          <w:szCs w:val="32"/>
        </w:rPr>
        <w:t>&lt;/p&gt;&lt;p&gt;&lt;img src="/static-img/wZBtOfe6A84cg2I-NZ4wugiNWp0ZzwHmDzb5T3Dn_fi5qghrODMVqw77fLY772qhosktteGiORt4buWWYcRaGQE-NJcGmNHrjpfOAkKekjTR697wu1CNNk9olcdY5TMwlT3r-r-gZ_zr4WEc-pFj_LZl3Zu-8yJkgIsW8YxPJHDIe145tqQSB31YAaUQ215_rzMpZrRBFBq5Ua6zKYgUYg.jpg"&gt;&lt;/p&gt;&lt;p&gt;</w:t>
      </w:r>
      <w:r>
        <w:rPr>
          <w:sz w:val="32"/>
          <w:szCs w:val="32"/>
        </w:rPr>
        <w:t>尽管杨启拥有坚韧不拔的心态，但面对现实却不能避免遭遇挫折。在一次偶然的情形下，他因误会错综复杂地卷入了一场政治斗争，最终不得不逃离那个地方。这段经历让他深刻体会到了红尘中的险恶与波诡云谲，但同时也使得他学会了如何在逆境中保持冷静思考，并利用这一点来保护自己，不至于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又多次被迫离开，因为那些曾经交往过的人们或许并不理解他的价值所在，或许他们认为这样的存在对于他们来说太过危险。但每一次离开，都让他更加坚定要继续前行，因为那份对未知世界的渴望，比任何人的怀疑更为强烈。</w:t>
      </w:r>
      <w:r>
        <w:rPr>
          <w:sz w:val="32"/>
          <w:szCs w:val="32"/>
        </w:rPr>
        <w:t>&lt;/p&gt;&lt;p&gt;&lt;img src="/static-img/bu269_TzgEYSbKzuppoRiwiNWp0ZzwHmDzb5T3Dn_fi5qghrODMVqw77fLY772qhosktteGiORt4buWWYcRaGQE-NJcGmNHrjpfOAkKekjTR697wu1CNNk9olcdY5TMwlT3r-r-gZ_zr4WEc-pFj_LZl3Zu-8yJkgIsW8YxPJHDIe145tqQSB31YAaUQ215_rzMpZrRBFBq5Ua6zKYgUYg.jpg"&gt;&lt;/p&gt;&lt;p&gt;</w:t>
      </w:r>
      <w:r>
        <w:rPr>
          <w:sz w:val="32"/>
          <w:szCs w:val="32"/>
        </w:rPr>
        <w:t>红尘中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，杨启依旧没有放弃过自己的追求。在不断地探索中，他开始发表一些文章，其中包括诗歌、散文以及评论等。很快，这些作品就吸引了一批读者的关注，他们欣赏这位年轻人的才华和敢于挑战现状精神。这背后隐藏着一种对于自由思想交流空间的大力追求，以及一种对于知识传播能力的大胆展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表达内心情感，无论是在喜悦还是悲伤之间，都是人类共有的语言形式。而这种分享，让更多的人感到温暖，也促进了社会文化层面的交流与融合，这正是“滚滚红尘”这个概念最根本所蕴含的情感意义——即使是在纷繁复杂的人生旅途中，我们仍能找到属于自己的光芒，与众不同，却又能够连接万千生命之间的心灵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恋红尘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般匆匆而逝，在这漫长的一生里，杨启留下了无数美好的回忆，也铭记下很多教训。虽然当初选择走向“滚滾红尘”，但今看那不过是一场短暂冒险，而我，则已成为其中不可或缺的一部分。我愿意用我的笔墨记录下来，用我的言语去讲述，用我的行动去影响，让那些过去发生的事情成为空谷足音，为未来增添几分色彩。此刻，我站在历史门槛上，看着远方渐行渐远的地平线，我知道，只要我还有一口气，就不会停下脚步。我就是那个永远年轻且热血沸腾少年儿童眼里的英雄；我就是那个见证变迁、承载希望、跨越时空边界的小说主人公；我就是你今天看到的一个普通书生，但也是从前的王国骑士；我，就是赤裸裎写下的每一个字每一句，是那些曾经勇敢前行者的声音。你若问我是否愿意再次踏上征程？答案只有一个：当然！</w:t>
      </w:r>
      <w:r>
        <w:rPr>
          <w:sz w:val="32"/>
          <w:szCs w:val="32"/>
        </w:rPr>
        <w:t>&lt;/p&gt;&lt;p&gt;&lt;a href = "/doc/1056281-</w:t>
      </w:r>
      <w:r>
        <w:rPr>
          <w:sz w:val="32"/>
          <w:szCs w:val="32"/>
        </w:rPr>
        <w:t>杨启滚滚红尘中的流年往事</w:t>
      </w:r>
      <w:r>
        <w:rPr>
          <w:sz w:val="32"/>
          <w:szCs w:val="32"/>
        </w:rPr>
        <w:t>.doc" rel="alternate" download="1056281-</w:t>
      </w:r>
      <w:r>
        <w:rPr>
          <w:sz w:val="32"/>
          <w:szCs w:val="32"/>
        </w:rPr>
        <w:t>杨启滚滚红尘中的流年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