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萌死个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：萌死个人了！</w:t>
      </w:r>
      <w:r>
        <w:rPr>
          <w:sz w:val="32"/>
          <w:szCs w:val="32"/>
        </w:rPr>
        <w:t>&lt;/p&gt;&lt;p&gt;&lt;img src="/static-img/n9afR7quh7pzizQdVdzfj6K6ZpLvtTsmqrPnYVxkd4vNqyx5y5uuV1RjvCSoCkbd.jpg"&gt;&lt;/p&gt;&lt;p&gt;</w:t>
      </w:r>
      <w:r>
        <w:rPr>
          <w:sz w:val="32"/>
          <w:szCs w:val="32"/>
        </w:rPr>
        <w:t>在这个世界上，有一种奇妙的力量，它能够让我们从一片废墟中崛起，成为新的自己。这就是所谓的“重生”，是一种超越时间和空间的转变，让我们在经历了无数挑战后，重新获得生命力。今天，我要讲述的是一个人的故事，他因为一次意外而失去了自己的记忆，但他并没有放弃，他用坚定的意志和不屈的心态，实现了自己的“萌死个人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去与找到</w:t>
      </w:r>
      <w:r>
        <w:rPr>
          <w:sz w:val="32"/>
          <w:szCs w:val="32"/>
        </w:rPr>
        <w:t>&lt;/p&gt;&lt;p&gt;&lt;img src="/static-img/krLBzBBX00MFpkalB0TND6K6ZpLvtTsmqrPnYVxkd4ufuzw1_teodtDv-dnKYCrIchiRoaNl_oh6qdejBWDrdeeqwajgrxVKDz_oxdTv816tT97GKGq3sA83_-pMrE4VD36bVeYdo3TqswV4fgFkLOBTs5EhYekDgPPD0xaNpmWzSLp8W13w6x1RB31bxP72f0QfcEc8RHGv-3pe3hN_WQ.jpg"&gt;&lt;/p&gt;&lt;p&gt;</w:t>
      </w:r>
      <w:r>
        <w:rPr>
          <w:sz w:val="32"/>
          <w:szCs w:val="32"/>
        </w:rPr>
        <w:t>他是一个普通的程序员，每天都沉浸在代码和数据之间。但是，一次意外的一刻，他醒来时发现自己丢失了所有的记忆。他什么都不知道，只剩下一个念头：“我要找回我的生活。”但当他开始寻找答案时，他却发现这条路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萌芽与成长</w:t>
      </w:r>
      <w:r>
        <w:rPr>
          <w:sz w:val="32"/>
          <w:szCs w:val="32"/>
        </w:rPr>
        <w:t>&lt;/p&gt;&lt;p&gt;&lt;img src="/static-img/eiPoqnctUc1ZFComxMsZkKK6ZpLvtTsmqrPnYVxkd4ufuzw1_teodtDv-dnKYCrIchiRoaNl_oh6qdejBWDrdeeqwajgrxVKDz_oxdTv816tT97GKGq3sA83_-pMrE4VD36bVeYdo3TqswV4fgFkLOBTs5EhYekDgPPD0xaNpmWzSLp8W13w6x1RB31bxP72f0QfcEc8RHGv-3pe3hN_WQ.jpg"&gt;&lt;/p&gt;&lt;p&gt;</w:t>
      </w:r>
      <w:r>
        <w:rPr>
          <w:sz w:val="32"/>
          <w:szCs w:val="32"/>
        </w:rPr>
        <w:t>为了找回过去， 他决定改变自己，从零开始。每天早上五点起床锻炼身体，晚上九点前就寝。他开始学习新技能，不断地拓展自己的视野。在这个过程中，他逐渐感受到了自信心的增长，就像一株幼苗慢慢地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境中的突破</w:t>
      </w:r>
      <w:r>
        <w:rPr>
          <w:sz w:val="32"/>
          <w:szCs w:val="32"/>
        </w:rPr>
        <w:t>&lt;/p&gt;&lt;p&gt;&lt;img src="/static-img/hj2o1TY9xPku4bqpBLcfsKK6ZpLvtTsmqrPnYVxkd4ufuzw1_teodtDv-dnKYCrIchiRoaNl_oh6qdejBWDrdeeqwajgrxVKDz_oxdTv816tT97GKGq3sA83_-pMrE4VD36bVeYdo3TqswV4fgFkLOBTs5EhYekDgPPD0xaNpmWzSLp8W13w6x1RB31bxP72f0QfcEc8RHGv-3pe3hN_WQ.jpg"&gt;&lt;/p&gt;&lt;p&gt;</w:t>
      </w:r>
      <w:r>
        <w:rPr>
          <w:sz w:val="32"/>
          <w:szCs w:val="32"/>
        </w:rPr>
        <w:t>然而，这个过程并不平坦。有时候，当他面对困难的时候，都想要放弃。但是，那份决心总是在他的内心深处燃烧着。他知道，只有不断尝试、不断克服困难才能真正实现自我重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塑与再出发</w:t>
      </w:r>
      <w:r>
        <w:rPr>
          <w:sz w:val="32"/>
          <w:szCs w:val="32"/>
        </w:rPr>
        <w:t>&lt;/p&gt;&lt;p&gt;&lt;img src="/static-img/4wP_4x4_mMXroNqU5U02g6K6ZpLvtTsmqrPnYVxkd4ufuzw1_teodtDv-dnKYCrIchiRoaNl_oh6qdejBWDrdeeqwajgrxVKDz_oxdTv816tT97GKGq3sA83_-pMrE4VD36bVeYdo3TqswV4fgFkLOBTs5EhYekDgPPD0xaNpmWzSLp8W13w6x1RB31bxP72f0QfcEc8RHGv-3pe3hN_WQ.jpg"&gt;&lt;/p&gt;&lt;p&gt;</w:t>
      </w:r>
      <w:r>
        <w:rPr>
          <w:sz w:val="32"/>
          <w:szCs w:val="32"/>
        </w:rPr>
        <w:t>经过了一年的努力，最终，在一次偶然的情况下，他遇见了一位老朋友。那位朋友认出了他的眼神，也就是说，他们曾经相识过。这对于他来说，是最大的突破，因为这意味着他的过去存在，而现在也可以被重新编织起来。他更加坚定地走上了自己的道路，用全新的姿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者迷茫的时候，请不要放弃。当你感觉到一切似乎都不可能发生的时候，请继续前行。因为，无论你的现状如何，你都是那个勇敢的人，你拥有无限可能。你可以选择回到过去，也可以选择创造未来，只要你愿意。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句话不仅仅是一个简单的话语，它代表了一种精神，一种顽强拼搏的心态。而这一切，都源于那颗始终不熄灭的心火——希望。</w:t>
      </w:r>
      <w:r>
        <w:rPr>
          <w:sz w:val="32"/>
          <w:szCs w:val="32"/>
        </w:rPr>
        <w:t>&lt;/p&gt;&lt;p&gt;&lt;a href = "/doc/1056286-</w:t>
      </w:r>
      <w:r>
        <w:rPr>
          <w:sz w:val="32"/>
          <w:szCs w:val="32"/>
        </w:rPr>
        <w:t>重生萌死个人了</w:t>
      </w:r>
      <w:r>
        <w:rPr>
          <w:sz w:val="32"/>
          <w:szCs w:val="32"/>
        </w:rPr>
        <w:t>.doc" rel="alternate" download="1056286-</w:t>
      </w:r>
      <w:r>
        <w:rPr>
          <w:sz w:val="32"/>
          <w:szCs w:val="32"/>
        </w:rPr>
        <w:t>重生萌死个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