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我为啥总爱追那些四虎大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啥总爱追那些四虎大作？</w:t>
      </w:r>
      <w:r>
        <w:rPr>
          <w:sz w:val="32"/>
          <w:szCs w:val="32"/>
        </w:rPr>
        <w:t>&lt;/p&gt;&lt;p&gt;&lt;img src="/static-img/1BD6MJEm0_B3T7kJVnSkYvAR0dyvr3z1aJpRflwlhsFudV1NpEmuVlfxwpb3-G5c.jpg"&gt;&lt;/p&gt;&lt;p&gt;</w:t>
      </w:r>
      <w:r>
        <w:rPr>
          <w:sz w:val="32"/>
          <w:szCs w:val="32"/>
        </w:rPr>
        <w:t>你知道吗，四虎影视出品必属精品，这句话对我来说简直是最大的吸引力。每当看到这个标志，我就忍不住心跳加速，仿佛一场电影盛宴即将拉开帷幕。我不是特别懂什么叫“精品”，但我知道这意味着质量高、内容好、制作精良，那些能够让我沉醉几个小时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次接触四虎影视的作品，那是一部关于爱情和梦想的剧集。从那刻起，我便迷上了他们出品的大部分作品。每一次观看，都能感受到制作团队对细节的极致关注，无论是剧情发展还是角色塑造，都让人觉得既真实又精彩。</w:t>
      </w:r>
      <w:r>
        <w:rPr>
          <w:sz w:val="32"/>
          <w:szCs w:val="32"/>
        </w:rPr>
        <w:t>&lt;/p&gt;&lt;p&gt;&lt;img src="/static-img/PpQYNGkwCewFYgXhriHmrvAR0dyvr3z1aJpRflwlhsHN-3BpKlIWNu55YopLTRT6ePvv1tDcb4FG-7cmn3RAHcoryz_VE-UBamk33HI6z0ACGvwBU5hGa1QeQ4CoGaqQjuMYMy5CjuBnL-3pNYC9NPb5FdEdzXbTVQboYdpEnN4.jpg"&gt;&lt;/p&gt;&lt;p&gt;</w:t>
      </w:r>
      <w:r>
        <w:rPr>
          <w:sz w:val="32"/>
          <w:szCs w:val="32"/>
        </w:rPr>
        <w:t>当然，有时候也会有失望的时候，比如某些剧集可能没有达到预期，但更多的时候，它们超越了我的期待，让我成了忠实粉丝。不论是古装史诗还是现代都市，抑或是科幻冒险，每一种类型都有其独特之处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四虎影视出品必属精品”背后隐藏着一番深意：它承诺给观众的是高质量的文化产品，是值得我们花时间去欣赏和思考的事物。在这个快节奏、高压力的时代，我们需要这样的精品来缓解心灵，让自己在喧嚣中找到片刻宁静。</w:t>
      </w:r>
      <w:r>
        <w:rPr>
          <w:sz w:val="32"/>
          <w:szCs w:val="32"/>
        </w:rPr>
        <w:t>&lt;/p&gt;&lt;p&gt;&lt;img src="/static-img/6XwqqrGZeRyF4PsDsVSLgvAR0dyvr3z1aJpRflwlhsHN-3BpKlIWNu55YopLTRT6ePvv1tDcb4FG-7cmn3RAHcoryz_VE-UBamk33HI6z0ACGvwBU5hGa1QeQ4CoGaqQjuMYMy5CjuBnL-3pNYC9NPb5FdEdzXbTVQboYdpEnN4.jpg"&gt;&lt;/p&gt;&lt;p&gt;</w:t>
      </w:r>
      <w:r>
        <w:rPr>
          <w:sz w:val="32"/>
          <w:szCs w:val="32"/>
        </w:rPr>
        <w:t>所以，当看到那个标志时，我心里总会默念：“这是一个故事，不仅仅是一个故事，而是一段旅程，一段美丽而深刻的人生体验。”无疑，这也是我为什么总爱追那些四虎大作的一个重要原因——因为它们不只是娱乐，更是我心灵上的慰藉。</w:t>
      </w:r>
      <w:r>
        <w:rPr>
          <w:sz w:val="32"/>
          <w:szCs w:val="32"/>
        </w:rPr>
        <w:t>&lt;/p&gt;&lt;p&gt;&lt;a href = "/doc/1056291-</w:t>
      </w:r>
      <w:r>
        <w:rPr>
          <w:sz w:val="32"/>
          <w:szCs w:val="32"/>
        </w:rPr>
        <w:t>四虎影视出品必属精品我为啥总爱追那些四虎大作</w:t>
      </w:r>
      <w:r>
        <w:rPr>
          <w:sz w:val="32"/>
          <w:szCs w:val="32"/>
        </w:rPr>
        <w:t>.doc" rel="alternate" download="1056291-</w:t>
      </w:r>
      <w:r>
        <w:rPr>
          <w:sz w:val="32"/>
          <w:szCs w:val="32"/>
        </w:rPr>
        <w:t>四虎影视出品必属精品我为啥总爱追那些四虎大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