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迈开腿让我欣赏你的那一抹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樱花的美丽吗？</w:t>
      </w:r>
      <w:r>
        <w:rPr>
          <w:sz w:val="32"/>
          <w:szCs w:val="32"/>
        </w:rPr>
        <w:t>&lt;/p&gt;&lt;p&gt;&lt;img src="/static-img/N7EtqX3EDH4qRBgd2Arh24xq08D66mLghtqIaJSpf1UFBX4F7aU33XyLxaLurxdV.png"&gt;&lt;/p&gt;&lt;p&gt;</w:t>
      </w:r>
      <w:r>
        <w:rPr>
          <w:sz w:val="32"/>
          <w:szCs w:val="32"/>
        </w:rPr>
        <w:t>在春天的到来之际，地球上最为温柔的颜色之一——粉红，悄然绽放。它不是任何人可以随便触碰或捕捉到的，它是一种神秘而又独特的美。就像那首歌里的词汇一样，“迈开腿让我看看你的那个樱花”，仿佛是在请求对方分享自己心中珍贵的情感和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特别？</w:t>
      </w:r>
      <w:r>
        <w:rPr>
          <w:sz w:val="32"/>
          <w:szCs w:val="32"/>
        </w:rPr>
        <w:t>&lt;/p&gt;&lt;p&gt;&lt;img src="/static-img/Y05PXbUv1Z8RfLxit3FnmYxq08D66mLghtqIaJSpf1UMT5HV4S7EpCyYpsMbX41nbtQL7jMeKpD1JZuSv45Wp0U3u2ALfTKBzDdhM0vaoM3-5cYlR_BOkXqmRzO7hf4g6WLi82VjqWsba4l5D6s-BQ.png"&gt;&lt;/p&gt;&lt;p&gt;</w:t>
      </w:r>
      <w:r>
        <w:rPr>
          <w:sz w:val="32"/>
          <w:szCs w:val="32"/>
        </w:rPr>
        <w:t>每一棵樱树似乎都有自己的故事，每一个花瓣都承载着丰富的情感。当春风轻拂过它们时，那些细腻且脆弱的小生命们开始展现出它们独有的韵律。在这个过程中，不同品种间相互竞争与协调，共同创造了一幅生动而多彩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份美？</w:t>
      </w:r>
      <w:r>
        <w:rPr>
          <w:sz w:val="32"/>
          <w:szCs w:val="32"/>
        </w:rPr>
        <w:t>&lt;/p&gt;&lt;p&gt;&lt;img src="/static-img/j7M2ymKn_IDhw_JFWTlYj4xq08D66mLghtqIaJSpf1UMT5HV4S7EpCyYpsMbX41nbtQL7jMeKpD1JZuSv45Wp0U3u2ALfTKBzDdhM0vaoM3-5cYlR_BOkXqmRzO7hf4g6WLi82VjqWsba4l5D6s-BQ.png"&gt;&lt;/p&gt;&lt;p&gt;</w:t>
      </w:r>
      <w:r>
        <w:rPr>
          <w:sz w:val="32"/>
          <w:szCs w:val="32"/>
        </w:rPr>
        <w:t>人们常说“近处观察才能领略其精致”。然而，在远处欣赏也能看到不同的景象。正如诗人所描绘的一样：“远处看去似一片粉色的海洋。”这种视角让我们能够感受到整体的大气和壮观。而当你走进其中，你会发现每一朵花都是如此精致，以至于无法用语言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看你的那个樱花</w:t>
      </w:r>
      <w:r>
        <w:rPr>
          <w:sz w:val="32"/>
          <w:szCs w:val="32"/>
        </w:rPr>
        <w:t>&lt;/p&gt;&lt;p&gt;&lt;img src="/static-img/Png9YY7EEwGILph8_Sej2Yxq08D66mLghtqIaJSpf1UMT5HV4S7EpCyYpsMbX41nbtQL7jMeKpD1JZuSv45Wp0U3u2ALfTKBzDdhM0vaoM3-5cYlR_BOkXqmRzO7hf4g6WLi82VjqWsba4l5D6s-BQ.png"&gt;&lt;/p&gt;&lt;p&gt;</w:t>
      </w:r>
      <w:r>
        <w:rPr>
          <w:sz w:val="32"/>
          <w:szCs w:val="32"/>
        </w:rPr>
        <w:t>有些时候，我们需要走得更近一些，才能真正地理解某件事物的本质。在那些被深爱的人身边，即使是最普通的事物，也能变得格外珍贵。当他们邀请你“迈开腿，让我看看你的那个樱花”，那么，这个瞬间就是一种无言的话语，是对彼此之间情感深度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感情如何延续？</w:t>
      </w:r>
      <w:r>
        <w:rPr>
          <w:sz w:val="32"/>
          <w:szCs w:val="32"/>
        </w:rPr>
        <w:t>&lt;/p&gt;&lt;p&gt;&lt;img src="/static-img/oPGgxiKxOHzcHirEoOVpa4xq08D66mLghtqIaJSpf1UMT5HV4S7EpCyYpsMbX41nbtQL7jMeKpD1JZuSv45Wp0U3u2ALfTKBzDdhM0vaoM3-5cYlR_BOkXqmRzO7hf4g6WLi82VjqWsba4l5D6s-BQ.png"&gt;&lt;/p&gt;&lt;p&gt;</w:t>
      </w:r>
      <w:r>
        <w:rPr>
          <w:sz w:val="32"/>
          <w:szCs w:val="32"/>
        </w:rPr>
        <w:t>虽然春天总是短暂且不可预测，但我们的记忆却可以永恒下去。对于那些曾经在樱花下相遇、共享欢乐的人来说，每一次想到这些往事，都会涌起难以抑制的情感。这不仅仅是一个季节，更是一个连接过去与未来的桥梁，一段属于两个人灵魂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当年轻的心灵被春日中的繁盛吸引，他们是否意识到了自己正在经历什么？或者，当他们站在那片艳红色的海洋前，看着眼前的世界，他们是否已经准备好，将这一切转化为永恒？答案可能只有时间才能够给出。但有一点是确定无疑：这场关于生命、爱情以及一切美好的探索，从未停止过，而每一位参与者，无论身在何方，都将成为这段旅程中不可或缺的一部分。</w:t>
      </w:r>
      <w:r>
        <w:rPr>
          <w:sz w:val="32"/>
          <w:szCs w:val="32"/>
        </w:rPr>
        <w:t>&lt;/p&gt;&lt;p&gt;&lt;a href = "/doc/1056323-</w:t>
      </w:r>
      <w:r>
        <w:rPr>
          <w:sz w:val="32"/>
          <w:szCs w:val="32"/>
        </w:rPr>
        <w:t>樱花绽放迈开腿让我欣赏你的那一抹美丽</w:t>
      </w:r>
      <w:r>
        <w:rPr>
          <w:sz w:val="32"/>
          <w:szCs w:val="32"/>
        </w:rPr>
        <w:t>.doc" rel="alternate" download="1056323-</w:t>
      </w:r>
      <w:r>
        <w:rPr>
          <w:sz w:val="32"/>
          <w:szCs w:val="32"/>
        </w:rPr>
        <w:t>樱花绽放迈开腿让我欣赏你的那一抹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