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倾诉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的烦恼与安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那么敏感，任何一个小小的触动，都能引发一场巨大的风暴。而我，却是一个不太容易被外界影响的人。至少，我一直这样认为。</w:t>
      </w:r>
      <w:r>
        <w:rPr>
          <w:sz w:val="32"/>
          <w:szCs w:val="32"/>
        </w:rPr>
        <w:t>&lt;/p&gt;&lt;p&gt;&lt;img src="/static-img/Q5Vz81LkUsIr1ywEqeZLuKv9YoVfbsa7e5T585kw-5yfyPYuDIulqBavoamVNOaf.jpg"&gt;&lt;/p&gt;&lt;p&gt;</w:t>
      </w:r>
      <w:r>
        <w:rPr>
          <w:sz w:val="32"/>
          <w:szCs w:val="32"/>
        </w:rPr>
        <w:t>但有一天，我遇见了他。他叫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，我们是在一个偶然的机会下相遇的。那时候，他正在为自己即将到来的演出做准备，而我，则是一名观众，来到了他的表演现场。在那一刻，我们之间没有多余的话语，只有眼神和心灵间的默契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感到烦躁或是压力山大时，我都会想起那个时候，那种淡定的感觉，如同一剂强效的心灵药水。我开始尝试着用他的话来安慰自己：“你别烦我了。”</w:t>
      </w:r>
      <w:r>
        <w:rPr>
          <w:sz w:val="32"/>
          <w:szCs w:val="32"/>
        </w:rPr>
        <w:t>&lt;/p&gt;&lt;p&gt;&lt;img src="/static-img/RYrRXUvg5z98lyY96x0dEqv9YoVfbsa7e5T585kw-5wzyuSxfIWX-dop8MAGAh9yAgkOzycAjcQbyp-M9ZdbtOag0GxMxDBm9D248NwsMxU.jpg"&gt;&lt;/p&gt;&lt;p&gt;1.6</w:t>
      </w:r>
      <w:r>
        <w:rPr>
          <w:sz w:val="32"/>
          <w:szCs w:val="32"/>
        </w:rPr>
        <w:t>亿人的烦恼与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焦虑和紧张感的时代，人们似乎忘记了如何放松自己的心情。每个人都像是在奔波于时间的战场上，无暇顾及内心深处的声音。他们忘记了，即使是最微小的一点点平静，也能够让我们重新找回自我的方向。</w:t>
      </w:r>
      <w:r>
        <w:rPr>
          <w:sz w:val="32"/>
          <w:szCs w:val="32"/>
        </w:rPr>
        <w:t>&lt;/p&gt;&lt;p&gt;&lt;img src="/static-img/N_Um1t7bLrOZM3FuL7s1XKv9YoVfbsa7e5T585kw-5wzyuSxfIWX-dop8MAGAh9yAgkOzycAjcQbyp-M9ZdbtOag0GxMxDBm9D248NwsMxU.png"&gt;&lt;/p&gt;&lt;p&gt;</w:t>
      </w:r>
      <w:r>
        <w:rPr>
          <w:sz w:val="32"/>
          <w:szCs w:val="32"/>
        </w:rPr>
        <w:t>选择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很多事情是我们无法控制，但我们可以选择如何去面对它们。当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说“你别烦我了”，他是在提醒我们，无论身边发生什么，这份冷静与接受，是我们的选择，不是命运赐予我们的礼物。</w:t>
      </w:r>
      <w:r>
        <w:rPr>
          <w:sz w:val="32"/>
          <w:szCs w:val="32"/>
        </w:rPr>
        <w:t>&lt;/p&gt;&lt;p&gt;&lt;img src="/static-img/SDpC2T9vQkNAhbb6TMcgk6v9YoVfbsa7e5T585kw-5wzyuSxfIWX-dop8MAGAh9yAgkOzycAjcQbyp-M9ZdbtOag0GxMxDBm9D248NwsMxU.jpg"&gt;&lt;/p&gt;&lt;p&gt;</w:t>
      </w:r>
      <w:r>
        <w:rPr>
          <w:sz w:val="32"/>
          <w:szCs w:val="32"/>
        </w:rPr>
        <w:t>遗传的情绪与逃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因为过度思考而陷入苦海，他们无法摆脱过去、未来的阴影。但正如自然界中的植物，它们并不是通过抗争环境才生存下来的，而是学会了适应、调整，从而在逆境中茁壮成长。如果有人告诉你，你应该停止烦恼，那么请相信他们，因为这是一种智慧，一种超越常规思维方式的智慧。</w:t>
      </w:r>
      <w:r>
        <w:rPr>
          <w:sz w:val="32"/>
          <w:szCs w:val="32"/>
        </w:rPr>
        <w:t>&lt;/p&gt;&lt;p&gt;&lt;img src="/static-img/7Kye1-OOFy_cpMNKMY177qv9YoVfbsa7e5T585kw-5wzyuSxfIWX-dop8MAGAh9yAgkOzycAjcQbyp-M9ZdbtOag0GxMxDBm9D248NwsMxU.jpg"&gt;&lt;/p&gt;&lt;p&gt;</w:t>
      </w:r>
      <w:r>
        <w:rPr>
          <w:sz w:val="32"/>
          <w:szCs w:val="32"/>
        </w:rPr>
        <w:t>忍耐：一种美丽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，并不是弱者的标志，而是一种力量、一种勇气。在面对困难的时候，如果有人给你建议“别烦”，他们其实是在鼓励你发现内心深处潜藏着的力量。这股力量能够帮助我们承受一切，让那些曾经看似无解的问题变得轻松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是旅者，在寻找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独特且复杂的地图，每一次走进新的地方，就像是揭开了一块新的土地。你是否曾经感觉到，就算再远离家园，也能找到属于自己的归宿？这是因为，当你的心里拥有足够多这样的瞬间，你就不再需要担忧任何东西，因为每一步都已经踏上了正确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夜晚，当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站在舞台上，他没有更多的话语，只有他的音乐和歌声。而那些听众包括我，在那片刻里，我们仿佛都理解了一件非常简单却又深刻的事情——真正重要的是怎样去看待生活，以及如何以最真挚的心态去体验它。所以，请让我重复一次：“你别烦我了</w:t>
      </w:r>
      <w:r>
        <w:rPr>
          <w:sz w:val="32"/>
          <w:szCs w:val="32"/>
        </w:rPr>
        <w:t>.”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056424-</w:t>
      </w:r>
      <w:r>
        <w:rPr>
          <w:sz w:val="32"/>
          <w:szCs w:val="32"/>
        </w:rPr>
        <w:t>月光下的倾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的烦恼与安宁</w:t>
      </w:r>
      <w:r>
        <w:rPr>
          <w:sz w:val="32"/>
          <w:szCs w:val="32"/>
        </w:rPr>
        <w:t>.doc" rel="alternate" download="1056424-</w:t>
      </w:r>
      <w:r>
        <w:rPr>
          <w:sz w:val="32"/>
          <w:szCs w:val="32"/>
        </w:rPr>
        <w:t>月光下的倾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的烦恼与安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