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梦语揭秘可儿的隐秘绿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城市里，有一个隐藏了数十年的传说，关于一位名叫爱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可儿的女子，她拥有着一座被世人遗忘却又不为人知的花园。这个故事就像是城中的风吹过落叶，悄无声息地穿透每个角落，让人们心生好奇。</w:t>
      </w:r>
      <w:r>
        <w:rPr>
          <w:sz w:val="32"/>
          <w:szCs w:val="32"/>
        </w:rPr>
        <w:t>&lt;/p&gt;&lt;p&gt;&lt;img src="/static-img/kMZnIsgACnOIxgMNw6TZvKLV2Dpq4t97KR6GkJue0fcKGenCp9QrjllNXua1ddte.png"&gt;&lt;/p&gt;&lt;p&gt;</w:t>
      </w:r>
      <w:r>
        <w:rPr>
          <w:sz w:val="32"/>
          <w:szCs w:val="32"/>
        </w:rPr>
        <w:t>可儿小姐与她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爱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可儿是一位热衷于园艺和植物学的小女孩。她年轻时曾经有一个美好的梦想，那就是创建一个能让所有生物都能感受到和享受自然之美的地方。在那个充满幻想与希望的小小世界中，每一株花草都是她心中最真挚的情感的一部分。</w:t>
      </w:r>
      <w:r>
        <w:rPr>
          <w:sz w:val="32"/>
          <w:szCs w:val="32"/>
        </w:rPr>
        <w:t>&lt;/p&gt;&lt;p&gt;&lt;img src="/static-img/ffcg_BMKDFEJuCmhZUZK7KLV2Dpq4t97KR6GkJue0fegc19TWVb31Xl26vUxxNM6Qq9L7JIabqWvr3V5fdrtozrMPv7XfKJUJ34unpsmUiIn7lj3lB1BpWT5SXpg05Vqg6ke44Z3y8CWs8txaqL0FhnuMgokutBatdBWmeGRI1H21DKq64Wg2PfYOhGkpQOI.png"&gt;&lt;/p&gt;&lt;p&gt;</w:t>
      </w:r>
      <w:r>
        <w:rPr>
          <w:sz w:val="32"/>
          <w:szCs w:val="32"/>
        </w:rPr>
        <w:t>花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爱丽丝成长为了一位杰出的园艺家，她开始实践自己的愿望，在郊外购买了一片土地，这便是后来被称作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的地方。在这里，她用尽全力种植各种各样的植物，从温室里的玫瑰到野外自由绽放的大树，每一朵花、一棵树，都承载着她对生命力的热爱。</w:t>
      </w:r>
      <w:r>
        <w:rPr>
          <w:sz w:val="32"/>
          <w:szCs w:val="32"/>
        </w:rPr>
        <w:t>&lt;/p&gt;&lt;p&gt;&lt;img src="/static-img/JLP6oxRKRq2-7xmD-Rzm3qLV2Dpq4t97KR6GkJue0fegc19TWVb31Xl26vUxxNM6Qq9L7JIabqWvr3V5fdrtozrMPv7XfKJUJ34unpsmUiIn7lj3lB1BpWT5SXpg05Vqg6ke44Z3y8CWs8txaqL0FhnuMgokutBatdBWmeGRI1H21DKq64Wg2PfYOhGkpQOI.png"&gt;&lt;/p&gt;&lt;p&gt;</w:t>
      </w:r>
      <w:r>
        <w:rPr>
          <w:sz w:val="32"/>
          <w:szCs w:val="32"/>
        </w:rPr>
        <w:t>秘密花园内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座由石砖铺成的小径，你会发现这里并非简单的一个庭院，而是一个微观世界。每个角落都精心布置，仿佛整个空间都在讲述着一种超越语言界限的情感交流。一条清澈的小溪流淌其中，与四周景致交相辉映，使得整个环境显得既宁静又充满活力。</w:t>
      </w:r>
      <w:r>
        <w:rPr>
          <w:sz w:val="32"/>
          <w:szCs w:val="32"/>
        </w:rPr>
        <w:t>&lt;/p&gt;&lt;p&gt;&lt;img src="/static-img/kbzqhoHSxjDwAYtiK16PHqLV2Dpq4t97KR6GkJue0fegc19TWVb31Xl26vUxxNM6Qq9L7JIabqWvr3V5fdrtozrMPv7XfKJUJ34unpsmUiIn7lj3lB1BpWT5SXpg05Vqg6ke44Z3y8CWs8txaqL0FhnuMgokutBatdBWmeGRI1H21DKq64Wg2PfYOhGkpQOI.png"&gt;&lt;/p&gt;&lt;p&gt;</w:t>
      </w:r>
      <w:r>
        <w:rPr>
          <w:sz w:val="32"/>
          <w:szCs w:val="32"/>
        </w:rPr>
        <w:t>爱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说，是在这个秘密花园里，爱丽丝遇到了她的灵魂伴侣——一个来自远方旅行者的年轻男子。他对自然有同样的敬畏，对生活也有相同程度的心灵追求。他们共同维护这个小天地，不仅培育出了更多不同的植物，更重要的是，他们之间种下了深厚的情谊。这段传奇般的事迹，就像那些高贵且珍稀的品种一样，被后人的口耳相传，并成为不可思议的一部分。</w:t>
      </w:r>
      <w:r>
        <w:rPr>
          <w:sz w:val="32"/>
          <w:szCs w:val="32"/>
        </w:rPr>
        <w:t>&lt;/p&gt;&lt;p&gt;&lt;img src="/static-img/YHF3u1HcVqffuRBV1QsnlqLV2Dpq4t97KR6GkJue0fegc19TWVb31Xl26vUxxNM6Qq9L7JIabqWvr3V5fdrtozrMPv7XfKJUJ34unpsmUiIn7lj3lB1BpWT5SXpg05Vqg6ke44Z3y8CWs8txaqL0FhnuMgokutBatdBWmeGRI1H21DKq64Wg2PfYOhGkpQOI.png"&gt;&lt;/p&gt;&lt;p&gt;</w:t>
      </w:r>
      <w:r>
        <w:rPr>
          <w:sz w:val="32"/>
          <w:szCs w:val="32"/>
        </w:rPr>
        <w:t>保存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可儿小姐去世，但她的精神依旧留在那片土地上。她的继承者们继续守护着这片神奇的地方，将其变成了保护文化遗产、推广自然教育和艺术创作的一处场所。许多孩子通过参观学习这里，可以亲身体验到自然与人类文明如何交融，以及怎样通过艺术表达出对大自然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，我们似乎能够听到那份久远而纯真的声音，它回响于我们的内心，无论是对于未知还是对于美好事物，我们都应该保持开放的心态去探索、去体验、去理解。而这一切，也正是因为有一些如同爱丽丝这样的先行者，用她们的心血和智慧，为我们留下了这些宝贵而难以忘怀的人类历史记忆。</w:t>
      </w:r>
      <w:r>
        <w:rPr>
          <w:sz w:val="32"/>
          <w:szCs w:val="32"/>
        </w:rPr>
        <w:t>&lt;/p&gt;&lt;p&gt;&lt;a href = "/doc/1056456-</w:t>
      </w:r>
      <w:r>
        <w:rPr>
          <w:sz w:val="32"/>
          <w:szCs w:val="32"/>
        </w:rPr>
        <w:t>花间梦语揭秘可儿的隐秘绿茵</w:t>
      </w:r>
      <w:r>
        <w:rPr>
          <w:sz w:val="32"/>
          <w:szCs w:val="32"/>
        </w:rPr>
        <w:t>.doc" rel="alternate" download="1056456-</w:t>
      </w:r>
      <w:r>
        <w:rPr>
          <w:sz w:val="32"/>
          <w:szCs w:val="32"/>
        </w:rPr>
        <w:t>花间梦语揭秘可儿的隐秘绿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