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的迷幻探索吝啬与狂热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钱的迷幻：探索吝啬与狂热的心理深度</w:t>
      </w:r>
      <w:r>
        <w:rPr>
          <w:sz w:val="32"/>
          <w:szCs w:val="32"/>
        </w:rPr>
        <w:t>&lt;/p&gt;&lt;p&gt;&lt;img src="/static-img/cIr3i3AiPIKHBUZJBvImamZBMNoAx43lEP65AckNHCY77-EXrPtH9mp6nX8KqK_8.jpg"&gt;&lt;/p&gt;&lt;p&gt;</w:t>
      </w:r>
      <w:r>
        <w:rPr>
          <w:sz w:val="32"/>
          <w:szCs w:val="32"/>
        </w:rPr>
        <w:t>在这个物欲横流的时代，金钱成为了许多人生活中不可或缺的一部分。它不仅是经济活动的媒介，更是社会关系和个人心理状态的一个重要反映。有的人对金钱持有一种健康的态度，他们知道如何合理使用，既能满足自己的需求，又不会过分沉溺其中。而另一些人则可能陷入一种叫做“吝啬痴狂”的心理状态，这种状态会严重影响他们的人际关系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的心理特征</w:t>
      </w:r>
      <w:r>
        <w:rPr>
          <w:sz w:val="32"/>
          <w:szCs w:val="32"/>
        </w:rPr>
        <w:t>&lt;/p&gt;&lt;p&gt;&lt;img src="/static-img/ofzSBJny0wVDMhbCzy12FGZBMNoAx43lEP65AckNHCYyxjJFP038PfA_OeWCElRltK0t9vHKu1qPAItqvnBhTPShfg3hgOILgSHGx3F6MCr-r8YccM-csoOlHm6fs5GxgsB-PXi3T81MV824MYxVETyqWwEDrgrvQgcIXjrnuxE.jpg"&gt;&lt;/p&gt;&lt;p&gt;</w:t>
      </w:r>
      <w:r>
        <w:rPr>
          <w:sz w:val="32"/>
          <w:szCs w:val="32"/>
        </w:rPr>
        <w:t>吝啬痴狂是一种极端的财务观念，它表现为对金钱的一种无理放大和过分追求。在这种情况下，个体对于任何形式的支出都充满了恐惧，他们认为每一分每一厘米都是宝贵而稀缺，不愿意浪费，即使是在必要的时候也不愿意花费。这种心态导致了对现实世界认知扭曲，使得个体难以从正常人的角度看待问题，从而形成了一套自我封闭、固守己见、拒绝变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的心理源因</w:t>
      </w:r>
      <w:r>
        <w:rPr>
          <w:sz w:val="32"/>
          <w:szCs w:val="32"/>
        </w:rPr>
        <w:t>&lt;/p&gt;&lt;p&gt;&lt;img src="/static-img/R0IZtUJbI7H3A5nL-5sDFGZBMNoAx43lEP65AckNHCYyxjJFP038PfA_OeWCElRltK0t9vHKu1qPAItqvnBhTPShfg3hgOILgSHGx3F6MCr-r8YccM-csoOlHm6fs5GxgsB-PXi3T81MV824MYxVETyqWwEDrgrvQgcIXjrnuxE.jpg"&gt;&lt;/p&gt;&lt;p&gt;</w:t>
      </w:r>
      <w:r>
        <w:rPr>
          <w:sz w:val="32"/>
          <w:szCs w:val="32"/>
        </w:rPr>
        <w:t>人们为什么会发展出吟啡痴狂？这背后往往隐藏着复杂的情感和心理因素。一方面，是由童年经历所塑造，如家庭环境中的贫困或者父母过于注重节俭带来的影响；另一方面，也可能是由于教育背景中的经济知识不足，或许是一个错误地将节约等同于成功等级标志所致。这两者相结合，就容易形成一个根深蒂固的信念体系，即只有通过积累大量资产才能确保未来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对个人生活产生何种影响？</w:t>
      </w:r>
      <w:r>
        <w:rPr>
          <w:sz w:val="32"/>
          <w:szCs w:val="32"/>
        </w:rPr>
        <w:t>&lt;/p&gt;&lt;p&gt;&lt;img src="/static-img/1scghRzGS42E86M-yRq1OmZBMNoAx43lEP65AckNHCYyxjJFP038PfA_OeWCElRltK0t9vHKu1qPAItqvnBhTPShfg3hgOILgSHGx3F6MCr-r8YccM-csoOlHm6fs5GxgsB-PXi3T81MV824MYxVETyqWwEDrgrvQgcIXjrnuxE.jpg"&gt;&lt;/p&gt;&lt;p&gt;</w:t>
      </w:r>
      <w:r>
        <w:rPr>
          <w:sz w:val="32"/>
          <w:szCs w:val="32"/>
        </w:rPr>
        <w:t>当一个人陷入了吟啡痴狂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日常生活就会受到严重影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因为担心开支超标而放弃社交活动，甚至连基本需要如医疗保健也变得犹豫不决。长此以往，不仅损害了个人的身体健康，还削弱了精神上的快乐，因为缺乏与他人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吟啥痴狂如何破除？</w:t>
      </w:r>
      <w:r>
        <w:rPr>
          <w:sz w:val="32"/>
          <w:szCs w:val="32"/>
        </w:rPr>
        <w:t>&lt;/p&gt;&lt;p&gt;&lt;img src="/static-img/WD-uDgjz2ZCCnFpyfaNM9WZBMNoAx43lEP65AckNHCYyxjJFP038PfA_OeWCElRltK0t9vHKu1qPAItqvnBhTPShfg3hgOILgSHGx3F6MCr-r8YccM-csoOlHm6fs5GxgsB-PXi3T81MV824MYxVETyqWwEDrgrvQgcIXjrnuxE.jpg"&gt;&lt;/p&gt;&lt;p&gt;</w:t>
      </w:r>
      <w:r>
        <w:rPr>
          <w:sz w:val="32"/>
          <w:szCs w:val="32"/>
        </w:rPr>
        <w:t>要想摆脱“吟 啥 病”，首先要认识到这一点，并接受自己过去行为模式的问题性质。这涉及到改变内心关于价值观念的一些基本假设，比如，将幸福感建立在非物质性的东西上，而不是单纯依赖于资产数额。此外，与专业人士沟通，如财务顾问或心理咨询师，可以帮助你更清晰地规划你的财务目标，并提供有效应对压力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如何应对“吼嗨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可以采取多种措施来减少这一现象出现的情况。一方面，可以通过公共宣传教育，让更多的人意识到过度节省实际上并没有增进幸福感，而只会造成孤立无援的情况。另一方面，政府可以提供更加公平且高效率的地产政策，以减轻民众对于存款安全性的担忧，同时鼓励投资于教育和创新领域，这样就能促进整个社会向前发展，而不再被单一视角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吼嗨病”是一场潜藏在我们内心深处的小小战争，它直接威胁着我们的身心健康。如果我们能够意识到这一点，并采取适当的手段去克服，那么我们就能够拥抱更广阔、更真实的人生路径。在这个过程中，我们将逐渐明白真正意义上的富有并不仅仅来自手里的钞票，更重要的是来自丰富多彩的人生经历以及周围温暖友好的家园。</w:t>
      </w:r>
      <w:r>
        <w:rPr>
          <w:sz w:val="32"/>
          <w:szCs w:val="32"/>
        </w:rPr>
        <w:t>&lt;/p&gt;&lt;p&gt;&lt;a href = "/doc/1056487-</w:t>
      </w:r>
      <w:r>
        <w:rPr>
          <w:sz w:val="32"/>
          <w:szCs w:val="32"/>
        </w:rPr>
        <w:t>金钱的迷幻探索吝啬与狂热的心理深度</w:t>
      </w:r>
      <w:r>
        <w:rPr>
          <w:sz w:val="32"/>
          <w:szCs w:val="32"/>
        </w:rPr>
        <w:t>.doc" rel="alternate" download="1056487-</w:t>
      </w:r>
      <w:r>
        <w:rPr>
          <w:sz w:val="32"/>
          <w:szCs w:val="32"/>
        </w:rPr>
        <w:t>金钱的迷幻探索吝啬与狂热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